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сентября 2019 года</w:t>
        <w:tab/>
        <w:t xml:space="preserve">                г. Зеленогорск                                         № 95/4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установлении общих результатов </w:t>
      </w:r>
      <w:r>
        <w:rPr>
          <w:bCs/>
          <w:sz w:val="24"/>
          <w:szCs w:val="24"/>
        </w:rPr>
        <w:t xml:space="preserve">выборов депутат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ЗАТО г. Зеленогорска нов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ротоколов и решений окружных избирательных комиссий по одномандатным избирательных округам № 1-22 города Зеленогорска, в соответствии со статьей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70 Федерального закона</w:t>
      </w:r>
      <w:r>
        <w:rPr>
          <w:sz w:val="24"/>
          <w:szCs w:val="24"/>
        </w:rPr>
        <w:t xml:space="preserve"> от 12.06.2002</w:t>
      </w:r>
      <w:r>
        <w:rPr>
          <w:color w:val="000000"/>
          <w:sz w:val="24"/>
          <w:szCs w:val="24"/>
        </w:rPr>
        <w:t xml:space="preserve"> N 67-ФЗ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>, статей 56 Закона Красноярского края от 02.10.2003 № 8-1411 «О выборах в органы местного самоуправления в Красноярском крае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, территориальная избирательная комиссия г. Зеленогорска Красноярского края</w:t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1. Признать дополнительные выборы депутата Совета депутатов ЗАТО                        г. Зеленогорска по одномандатному избирательному округу № 11 города Зеленогорска состоявшимися и результаты выборов действительными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2. Признать избранным депутатом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вета депутатов ЗАТО г. Зеленогорска п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одноман</w:t>
        <w:softHyphen/>
        <w:t>датному избирательному округу № 11 Антонюк Светлану Владимировну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3. Избранного депутата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вета депутатов ЗАТО г. Зеленогорск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по одномандатному избирательному округу № 11 города Зеленогорска зарегистрировать в течение трех дней после официального опубликования общих результатов дополнительных выборов депутата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вета депутатов ЗАТО г. Зеленогорска по одномандатному избирательному округу № 11 города Зеленогорск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4. </w:t>
      </w:r>
      <w:r>
        <w:rPr>
          <w:bCs/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г. Зеленогорска Красноярского края И.С. Карчушкина.</w:t>
      </w:r>
    </w:p>
    <w:p>
      <w:pPr>
        <w:pStyle w:val="14152"/>
        <w:spacing w:lineRule="atLeast" w:line="20"/>
        <w:ind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835"/>
      </w:tblGrid>
      <w:tr>
        <w:trPr>
          <w:trHeight w:val="898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арчушки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EF627D35B19846EDD853368D319C706960F46F6C4739D97y8C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9-08T23:57:00Z</cp:lastPrinted>
  <dcterms:modified xsi:type="dcterms:W3CDTF">2019-09-08T16:57:00Z</dcterms:modified>
  <cp:revision>19</cp:revision>
  <dc:subject/>
  <dc:title>ПОСТАНОВЛЕНИЕ</dc:title>
</cp:coreProperties>
</file>