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9.2016</w:t>
      </w:r>
      <w:r>
        <w:rPr>
          <w:sz w:val="28"/>
          <w:szCs w:val="28"/>
        </w:rPr>
        <w:tab/>
        <w:tab/>
        <w:tab/>
        <w:t xml:space="preserve">      г. Зеленогорск</w:t>
        <w:tab/>
        <w:tab/>
        <w:t xml:space="preserve">                  </w:t>
      </w:r>
      <w:r>
        <w:rPr>
          <w:sz w:val="28"/>
          <w:szCs w:val="28"/>
          <w:u w:val="single"/>
        </w:rPr>
        <w:t xml:space="preserve">   3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ЗАТО г. Зеленогорска от 06.07.2015 № 17-пг «О назначении советника  Главы ЗАТО г. Зеленогорска на общественных начал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постановления Главы ЗАТО г. Зеленогорска от 14.01.2015  № 1-пг</w:t>
      </w:r>
      <w:r>
        <w:rPr>
          <w:sz w:val="28"/>
          <w:szCs w:val="28"/>
        </w:rPr>
        <w:t xml:space="preserve">  «Об  утверждении Положения о советнике  Главы ЗАТО г. Зеленогорска на общественных начала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а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   утратившим    силу    постановление    Главы       ЗАТО г. Зеленогорска от 06.07.2015 № 17-пг «О назначении советника Главы ЗАТО г. Зеленогорска на общественных начал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Архипова Татьяна Владимировна</cp:lastModifiedBy>
  <cp:lastPrinted>2016-08-30T12:37:00Z</cp:lastPrinted>
  <dcterms:modified xsi:type="dcterms:W3CDTF">2016-09-06T08:38:00Z</dcterms:modified>
  <cp:revision>9</cp:revision>
  <dc:subject/>
  <dc:title>18 мая 2009 года N 561</dc:title>
</cp:coreProperties>
</file>