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611"/>
        <w:gridCol w:w="2770"/>
        <w:gridCol w:w="2436"/>
      </w:tblGrid>
      <w:tr>
        <w:trPr>
          <w:trHeight w:val="2865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43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10.2016</w:t>
            </w:r>
          </w:p>
        </w:tc>
        <w:tc>
          <w:tcPr>
            <w:tcW w:w="5381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50-пг</w:t>
            </w:r>
          </w:p>
        </w:tc>
      </w:tr>
      <w:tr>
        <w:trPr>
          <w:trHeight w:val="701" w:hRule="atLeast"/>
        </w:trPr>
        <w:tc>
          <w:tcPr>
            <w:tcW w:w="5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»</w:t>
            </w:r>
          </w:p>
        </w:tc>
        <w:tc>
          <w:tcPr>
            <w:tcW w:w="5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вязи с кадровыми изменениями, руководствуясь Уставом города Зеленогорска,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Главы ЗАТО г. Зеленогорска от 29.04.2015 № 10-пг «Об утверждении Положения и состава межведомственной комиссии по профилактике правонарушений на территории г. Зеленогорска» изменения, изложив </w:t>
      </w:r>
      <w:r>
        <w:rPr>
          <w:bCs/>
          <w:color w:val="000000"/>
          <w:sz w:val="28"/>
          <w:szCs w:val="28"/>
        </w:rPr>
        <w:t>приложение № 2 «Состав межведомственной комиссии по профилактике правонарушений на территории г. Зеленогорска» в редакции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П.Е. Корчашкин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5103" w:hanging="0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0.2016 № 50-пг</w:t>
      </w:r>
    </w:p>
    <w:p>
      <w:pPr>
        <w:pStyle w:val="Normal"/>
        <w:shd w:fill="FFFFFF" w:val="clear"/>
        <w:spacing w:lineRule="exact" w:line="317"/>
        <w:ind w:left="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15 № 10-пг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на территории г. Зеленогорска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шки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Евгенье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, председател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Никола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МВД России по ЗАТО  </w:t>
            </w:r>
          </w:p>
          <w:p>
            <w:pPr>
              <w:pStyle w:val="Normal"/>
              <w:widowControl/>
              <w:tabs>
                <w:tab w:val="clear" w:pos="708"/>
                <w:tab w:val="left" w:pos="430" w:leader="none"/>
              </w:tabs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ЗАТО г. Зеленогорска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ЗАТО г. Зеленогорска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true"/>
              <w:ind w:left="0" w:firstLine="14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специалист по общественной безопасности </w:t>
            </w:r>
            <w:r>
              <w:rPr>
                <w:sz w:val="28"/>
                <w:szCs w:val="28"/>
              </w:rPr>
              <w:t>МКУ «Служба ГО и ЧС»</w:t>
            </w:r>
            <w:r>
              <w:rPr>
                <w:bCs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натолье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УФСБ в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е (по согласованию);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б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07" w:leader="none"/>
              </w:tabs>
              <w:autoSpaceDE w:val="true"/>
              <w:ind w:left="5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5" w:firstLine="3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дюк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директор МКУ «КФиС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з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Комитет по делам культуры»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социальной защиты населения Администрации ЗАТО г. Зеленогорска;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autoSpaceDE w:val="true"/>
              <w:ind w:left="0" w:firstLine="1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а – ответственный секретарь комиссии по делам несовершеннолетних и защите их прав города Зеленогорска.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15:00Z</dcterms:created>
  <dc:creator>Сперанский Михаил Викторович</dc:creator>
  <dc:description/>
  <cp:keywords/>
  <dc:language>en-US</dc:language>
  <cp:lastModifiedBy>Старицин Олег Анатольевич</cp:lastModifiedBy>
  <cp:lastPrinted>2016-10-20T15:09:00Z</cp:lastPrinted>
  <dcterms:modified xsi:type="dcterms:W3CDTF">2016-10-31T09:02:00Z</dcterms:modified>
  <cp:revision>11</cp:revision>
  <dc:subject/>
  <dc:title> </dc:title>
</cp:coreProperties>
</file>