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0.05.2019  № 11-50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1.12.2018  № 5-2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Зеленогорска на 2019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– 2021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9"/>
        <w:gridCol w:w="1764"/>
        <w:gridCol w:w="1780"/>
        <w:gridCol w:w="184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0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1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 6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 60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 050 000,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 600 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200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50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600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, погашение муниципальных долговых обязательств городского округа, а также на пополнение остатков средств на счетах местного бюджета в течение финансового год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 60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4 60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9 050 000,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4 600 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9 200 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 050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 600 00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1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Малышева Наталья Геннадьевна</cp:lastModifiedBy>
  <cp:lastPrinted>2019-05-22T15:11:00Z</cp:lastPrinted>
  <dcterms:modified xsi:type="dcterms:W3CDTF">2019-05-31T05:17:00Z</dcterms:modified>
  <cp:revision>53</cp:revision>
  <dc:subject/>
  <dc:title>Приложение № 9</dc:title>
</cp:coreProperties>
</file>