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38945" cy="6647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2083"/>
        <w:gridCol w:w="185"/>
        <w:gridCol w:w="2693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бюджетного и налогового законодательства</w:t>
            </w:r>
          </w:p>
        </w:tc>
      </w:tr>
      <w:tr>
        <w:trPr>
          <w:trHeight w:val="1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для Ассоциации ЗАТО  атомной промышленности для подготовки предложений по совершенствованию налогового и бюджетного законодательства с целью увеличения доходов бюджетов ЗА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просо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АТО г.Зеленогорска,  отдел экономики Администрации ЗАТО г.Зеленогор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местных налогах на территории гор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 2014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порядке исчисления и уплаты в местный бюджет части прибыли муниципальных унитарных пред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ЗАТО г.Зеленогорска, Комитет по управлению имуществом Администрации ЗАТО г.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ение налогового потенциала и доходов местного бюдж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ездных и документальных проверок использования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в течение года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вентаризации имущества и анализ фактического использования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до 01.04.201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предложений о включении в прогнозный план (программу) приватизации на очередной финансовый год и плановый период неиспользуемого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проекта прогнозного плана (программы) приватизации на очередной финансовый год и плановый период неиспользуемого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арендной платы (не чаще одного раза в год) с учетом индекса роста потребительских цен (по договорам, заключенным по результатам торгов), а в случае заключения договора аренды без проведения торгов (на основании Положения о порядке и условиях определения арендной платы за пользование муниципальным имуществом, находящемся в муниципальной казне города Зеленогорска) увеличение арендной платы (не чаще одного раза в год) с учетом изменения расчетных коэффициентов, применяемых при определении арендной платы, в связи с изменением условий договора или технических характеристик имущества, а также изменении базовой стоимости строительства одного квадратного метра нежилого поме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в течение года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ставок арендной платы по действующим договорам аренды на предмет их соответствия рыночны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нижение задолженности, в том числе проведение мероприятий по легализации заработной 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униципальной межведомственной комиссии по снижению задолженности по налогам, сборам и иным обязательным платеж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 комиссии  по контролю за поступлением арендной платы за земл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по легализации заработной платы в рамках работы комиссии по соблюдению норм трудового законодательства в области оплаты тру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заработной плате Администрации ЗАТО г.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рядка информационного взаимодействия по легализации заработной платы, принятого Министерством экономики и регионального развития края, в рамках работы организации работы комиссии по соблюдению норм трудового законодательства в области оплаты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заработной плате Администрации ЗАТО г.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беспечения работы «горячей» телефонной линии, организованной при Администрации ЗАТО г. Зеленогорска, в целях выявления скрытых форм задолженности по заработной плате и наличия «теневой»  заработной пл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ериода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заработной плате Администрации ЗАТО г.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и отчетов в Министерство экономики  и регионального развития края о деятельности комиссии по соблюдению норм трудового законодательства в области оплаты труда по легализации заработной пла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заработной плате Администрации ЗАТО г.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пециалистами Министерство экономики  и регионального развития края по реализации дополнительных мероприятий по выявлению теневой заработной пл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срокам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заработной плате Администрации ЗАТО г. Зеленогорск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расходо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текущих расходов местного бюджет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кущее содержание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расходов местного бюджет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кущее содержание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финансами главных распорядителей средств местного бюджета, 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методики оценки качества финансового менеджмента главных распорядителей средств местного бюдже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3.20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качества финансового менеджмента главных распорядителей средств местного бюджета. Опубликование на Официальном сайте Администрации ЗАТО г.Зеленогор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вышение эффективности деятельности сети муниципа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чного анализа сети муниципальных учреждений на предмет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я полномочиям, возложенным на публично-</w:t>
              <w:softHyphen/>
              <w:t>правовое образование, которое является его учредителем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56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 норм обеспеченности населения соответствующими услугам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я профилю органа, осуществляющего функции и полномочия учредител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32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эффективности и целесообразности расходов, направляемых в форме субсидий на выполнение муниципальных заданий, в форме субсидий на иные цели, а также на содержание казенных учреждени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«майских» указов Президент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дложений по повышению эффективности деятельности учреждений, оптимизации бюджетной с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едение финансового контроля за деятельностью муниципальных учрежде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 с утвержденным планом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ценки соответствия фактических объемов (содержания) предоставляемых услуг, выполняемых работ по муниципальным заданиям муниципальными учреждениями планируемым показателям, определенным в  муниципальных задания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в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выполнения муниципальными учреждениями муниципального задания на оказание муниципальных услуг (выполнение работ). Предоставление отчета о фактическом исполнении муниципальных заданий муниципальными учреждениями в Финансовое управление Администрации ЗАТО г.Зеленогорс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марта теку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Работа по приведению нормативной правовой базы муниципального образования в соответствие с федеральным законодательством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постановление Администрации ЗАТО г.Зеленогорска от 05.09.2011 № 327-п «Об утверждении Перечня муниципальных услуг (работ), оказываемых (выполняемых) муниципальными  учреждениями г.Зеленогорс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ведомственных перечней услуг (работ) на основании базовых перечней услуг (рабо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нормативов затрат и доведение муниципальных заданий муниципальным учреждениям в соответствии с новыми ведомственными перечнями услуг (рабо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утверждение проекта постановления Администрации ЗАТО г.Зеленогорска об утверждении Порядка осуществления полномочий Финансовым управлением Администрации ЗАТО г.Зеленогорска по внутреннему муниципальному финансовому контро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Формирование расходов на оплату труда работников муниципальных учреждений с учетом системы критериев и показателей эффективности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МПА, регулирующие установление новых систем оплаты труда работников учреждений, в части установления (актуализации) критериев эффективности деятельности учреждений, показателей результативности и качества труда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заработной плате Администрации ЗАТО г. Зеленогорска, главные распорядители средст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оформлению дополнительных соглашений к трудовым договорам с работниками учреждений в связи с введением эффективного контра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труду и заработной плате Администрации ЗАТО г. Зеленогор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структуры фонда оплаты труда работников муниципальных учреждений и внесение изменений в МПА по реализации рекомендаций Красноярского края в части закрепления в них минимальной доли стимулирующих выплат в фонде оплаты труда работников муници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заработной плате Администрации ЗАТО г. Зеленогорска, главные распорядители средст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фактического соотношения гарантированной части заработной платы и стимулирующих выплат работникам муниципальных учреждени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апреля года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ующего за отчё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заработной плате Администрации ЗАТО г. Зеленогорска, главные распорядители средст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структуры численности работников муниципальных учреждений в целях определения фактического соотношения численности основного и прочего персонала.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дложений по установлению оптимального соотношения численности основного и прочего персонала в муниципальных учреждениях, предельной доли расходов на оплату труда административно-управленческого и вспомогательного персонала.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заработной плате Администрации ЗАТО г. Зеленогорска, главные распорядители средст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расходов бюджета, направляемых на содержание недвижимого имущества муниципального образования в части расходов на оплату коммунальных услуг на основании анализа информации о динамики потребления энергорессур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7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ЗАТО г.Зеленогорска,  главные распорядители средст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вышение эффективности расходов капитального характ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Работа по оптимизации расходов на капитальное строительство и проведение капитальных ремонтов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rStyle w:val="11pt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готовности каждого объекта из перечня строек и объектов, финансируемых за счет средств местного бюджета на 2014 год и плановый период 2015</w:t>
              <w:softHyphen/>
              <w:t>- 2016 годов по состоянию на 01.01.2014.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rStyle w:val="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1.04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ЗАТО г.Зеленогорска, МКУ Заказчик, главные распорядители средст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разработанных, планируемых к разработке ПСД на предмет целесообразности и эффективности начала строительства (реконструкции) объектов.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rStyle w:val="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1.04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ЗАТО г.Зеленогорска, МКУ Заказчик, главные распорядители средст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отложного характера проведения капитальных ремонтов, расходы на которые предусматриваются в местном бюджете на 2014 год и плановый период 2015-2016 годов по каждому объекту капитального ремонта.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ЗАТО г.Зеленогорска, МКУ Заказчик, главные распорядители средст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jc w:val="both"/>
              <w:rPr>
                <w:rStyle w:val="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rStyle w:val="11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Работа по анализу расходных обязательств муниципального образования по финансированию полномочий, не отнесенных федеральным законодательством к полномочиям органов местного самоуправления (далее - инициативные расходы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расходов местного бюджета на предмет наличия инициативных расходов.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rStyle w:val="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5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ЗАТО г.Зеленогорска, главные распорядители средств местного бюдже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Малышева Наталья Геннадьевна</dc:creator>
  <dc:description/>
  <dc:language>en-US</dc:language>
  <cp:lastModifiedBy>Додонова Татьяна Степановна</cp:lastModifiedBy>
  <cp:lastPrinted>2014-06-25T09:44:00Z</cp:lastPrinted>
  <dcterms:modified xsi:type="dcterms:W3CDTF">2014-10-02T08:07:00Z</dcterms:modified>
  <cp:revision>3</cp:revision>
  <dc:subject/>
  <dc:title/>
</cp:coreProperties>
</file>