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.12.2018</w:t>
      </w:r>
      <w:r>
        <w:rPr>
          <w:color w:val="000000"/>
          <w:sz w:val="28"/>
          <w:szCs w:val="28"/>
        </w:rPr>
        <w:t xml:space="preserve">                                        г. Зеленогорск                               </w:t>
      </w:r>
      <w:r>
        <w:rPr>
          <w:color w:val="000000"/>
          <w:sz w:val="28"/>
          <w:szCs w:val="28"/>
          <w:u w:val="single"/>
        </w:rPr>
        <w:t>№  239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  муниципальную программу «Гражданское общество – закрытое административно-территориальное образование Зеленогорск»,  утвержденную постановлением Администрации ЗАТ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. Зеленогорска от 12.11.2015 № 285-п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вязи с уточнением объема бюджетных ассигнований, предусмотренных на финансирование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12.11.2015 № 285-п, 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г. Зеленогорска от 12.11.2015 № 285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В Паспорте муниципальной программы строку  10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64 950,998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79,1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71,898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21 787,398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1 631,9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55,498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1,8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573,6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1,8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73,6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тыс. руб. – средства краевого бюджета.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Приложение № 2 изложить в редакции согласно приложению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№ 3 изложить в редакции согласно приложению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приложении № 5 (подпрограмма 2 «Развитие архивного дела в городе Зеленогорске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2 397,298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2 225,4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71,898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4 279,498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124,0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55,498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058,9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7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058,9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7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тыс. руб. – средства краевого бюджет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Приложение к подпрограмме изложить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риложении № 7 (подпрограмма 4 «Поддержка социально ориентированных некоммерческих организаций города Зеленогорска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1. 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6 807,9 тыс. 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2 259,3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274,3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274,3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5.2. </w:t>
      </w:r>
      <w:r>
        <w:rPr>
          <w:sz w:val="28"/>
          <w:szCs w:val="28"/>
        </w:rPr>
        <w:t>Приложение к подпрограмме изложить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енно исполняющий</w:t>
      </w:r>
    </w:p>
    <w:p>
      <w:pPr>
        <w:pStyle w:val="Normal"/>
        <w:rPr/>
      </w:pPr>
      <w:r>
        <w:rPr>
          <w:sz w:val="28"/>
        </w:rPr>
        <w:t xml:space="preserve">полномочия  главы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0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ЗАТО г. Зеленогорска                                                                             М.В. Налобина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_____</w:t>
      </w:r>
      <w:r>
        <w:rPr>
          <w:u w:val="single"/>
        </w:rPr>
        <w:t>19.12.2018</w:t>
      </w:r>
      <w:r>
        <w:rPr/>
        <w:t>______№__</w:t>
      </w:r>
      <w:r>
        <w:rPr>
          <w:u w:val="single"/>
        </w:rPr>
        <w:t>239-п</w:t>
      </w:r>
      <w:r>
        <w:rPr/>
        <w:t>_____</w:t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tbl>
      <w:tblPr>
        <w:tblW w:w="7088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410" w:hRule="atLeast"/>
        </w:trPr>
        <w:tc>
          <w:tcPr>
            <w:tcW w:w="7088" w:type="dxa"/>
            <w:tcBorders/>
          </w:tcPr>
          <w:p>
            <w:pPr>
              <w:pStyle w:val="Style18"/>
              <w:spacing w:before="0" w:after="0"/>
              <w:ind w:right="-510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Гражданское общество – закрыто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-территориально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 Зеленогорск»</w:t>
            </w:r>
          </w:p>
        </w:tc>
      </w:tr>
    </w:tbl>
    <w:p>
      <w:pPr>
        <w:pStyle w:val="Style18"/>
        <w:tabs>
          <w:tab w:val="clear" w:pos="708"/>
          <w:tab w:val="left" w:pos="1034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693"/>
        <w:gridCol w:w="2552"/>
        <w:gridCol w:w="709"/>
        <w:gridCol w:w="567"/>
        <w:gridCol w:w="992"/>
        <w:gridCol w:w="709"/>
        <w:gridCol w:w="1275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того на 2018-2020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униципальной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 786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8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4 950,998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9 528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58 143,098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07,9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тие архивного дела в городе Зеленогорс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9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397,298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9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397,298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ороде Зеленогор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07,9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07,9</w:t>
            </w:r>
          </w:p>
        </w:tc>
      </w:tr>
    </w:tbl>
    <w:p>
      <w:pPr>
        <w:pStyle w:val="Style18"/>
        <w:spacing w:before="0" w:after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_____</w:t>
      </w:r>
      <w:r>
        <w:rPr>
          <w:u w:val="single"/>
        </w:rPr>
        <w:t>19.12.2018</w:t>
      </w:r>
      <w:r>
        <w:rPr/>
        <w:t>______№__</w:t>
      </w:r>
      <w:r>
        <w:rPr>
          <w:u w:val="single"/>
        </w:rPr>
        <w:t>239-п</w:t>
      </w:r>
      <w:r>
        <w:rPr/>
        <w:t>____</w:t>
      </w:r>
    </w:p>
    <w:p>
      <w:pPr>
        <w:pStyle w:val="Style18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Гражданское общество – закрытое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административно-территориальное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8"/>
        <w:spacing w:before="0" w:after="0"/>
        <w:rPr>
          <w:rFonts w:eastAsia="Calibri"/>
        </w:rPr>
      </w:pPr>
      <w:r>
        <w:rPr>
          <w:color w:val="000000"/>
        </w:rPr>
        <w:t>«</w:t>
      </w:r>
      <w:r>
        <w:rPr/>
        <w:t>Гражданское общество – закрытое административно-территориальное образование Зеленогорск»</w:t>
      </w:r>
      <w:r>
        <w:rPr>
          <w:rFonts w:eastAsia="Calibri"/>
        </w:rPr>
        <w:t xml:space="preserve"> по источникам финансирования</w:t>
      </w:r>
    </w:p>
    <w:p>
      <w:pPr>
        <w:pStyle w:val="Style18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6"/>
        <w:gridCol w:w="4536"/>
        <w:gridCol w:w="2551"/>
        <w:gridCol w:w="1701"/>
        <w:gridCol w:w="1559"/>
        <w:gridCol w:w="1560"/>
        <w:gridCol w:w="1559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8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 </w:t>
            </w:r>
          </w:p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 787,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 58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 58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4 950,99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9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 6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 57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 57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4 779,1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Развитие архивного дела в городе Зеленогор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9,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397,29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,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9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225,4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807,9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807,9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_____</w:t>
      </w:r>
      <w:r>
        <w:rPr>
          <w:u w:val="single"/>
        </w:rPr>
        <w:t>19.12.2018</w:t>
      </w:r>
      <w:r>
        <w:rPr/>
        <w:t>______№__</w:t>
      </w:r>
      <w:r>
        <w:rPr>
          <w:u w:val="single"/>
        </w:rPr>
        <w:t>239-п</w:t>
      </w:r>
      <w:r>
        <w:rPr/>
        <w:t>_____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подпрограмме 2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«Развитие архивного дела в городе Зеленогорске»</w:t>
      </w:r>
    </w:p>
    <w:tbl>
      <w:tblPr>
        <w:tblW w:w="520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"/>
        <w:gridCol w:w="2075"/>
        <w:gridCol w:w="58"/>
        <w:gridCol w:w="1205"/>
        <w:gridCol w:w="382"/>
        <w:gridCol w:w="615"/>
        <w:gridCol w:w="75"/>
        <w:gridCol w:w="424"/>
        <w:gridCol w:w="207"/>
        <w:gridCol w:w="58"/>
        <w:gridCol w:w="368"/>
        <w:gridCol w:w="140"/>
        <w:gridCol w:w="216"/>
        <w:gridCol w:w="473"/>
        <w:gridCol w:w="321"/>
        <w:gridCol w:w="107"/>
        <w:gridCol w:w="127"/>
        <w:gridCol w:w="458"/>
        <w:gridCol w:w="252"/>
        <w:gridCol w:w="611"/>
        <w:gridCol w:w="474"/>
        <w:gridCol w:w="763"/>
        <w:gridCol w:w="9"/>
        <w:gridCol w:w="467"/>
        <w:gridCol w:w="155"/>
        <w:gridCol w:w="155"/>
        <w:gridCol w:w="357"/>
        <w:gridCol w:w="740"/>
        <w:gridCol w:w="613"/>
        <w:gridCol w:w="252"/>
        <w:gridCol w:w="802"/>
        <w:gridCol w:w="1315"/>
        <w:gridCol w:w="14"/>
        <w:gridCol w:w="753"/>
        <w:gridCol w:w="209"/>
      </w:tblGrid>
      <w:tr>
        <w:trPr>
          <w:tblHeader w:val="true"/>
          <w:trHeight w:val="80" w:hRule="atLeast"/>
        </w:trPr>
        <w:tc>
          <w:tcPr>
            <w:tcW w:w="15037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5804" w:type="dxa"/>
            <w:gridSpan w:val="3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мероприятий подпрограммы 2  «Развитие архивного дела в городе Зеленогорске» с указанием объемов средств на их реализацию и ожидаемых результатов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8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ходы (тыс. руб.), годы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586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РБС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П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С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18 год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19 год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того на 2018 -2020 годы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 </w:t>
            </w:r>
          </w:p>
        </w:tc>
        <w:tc>
          <w:tcPr>
            <w:tcW w:w="129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Цель:  Обеспечение сохранности  документов Архивного фонда Российской Федерации 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28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</w:t>
            </w:r>
          </w:p>
        </w:tc>
        <w:tc>
          <w:tcPr>
            <w:tcW w:w="129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дача </w:t>
            </w:r>
            <w:r>
              <w:rPr>
                <w:bCs/>
                <w:color w:val="0D0D0D"/>
                <w:sz w:val="20"/>
                <w:szCs w:val="20"/>
              </w:rPr>
              <w:t>1. Сохранение, пополнение и эффективное использование архивных документов.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Архив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32008061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073,1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073,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0"/>
                <w:szCs w:val="20"/>
              </w:rPr>
              <w:t>2 073,13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0"/>
                <w:szCs w:val="20"/>
              </w:rPr>
              <w:t>6 219,39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,16317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,96317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6,09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6,0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0"/>
                <w:szCs w:val="20"/>
              </w:rPr>
              <w:t>626,09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878,27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99,63683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35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35,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70,43683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0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1047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2,926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2,926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5,04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5,044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8066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67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6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67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,01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01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0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03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102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9,975</w:t>
            </w:r>
          </w:p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,053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9,975</w:t>
            </w:r>
          </w:p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,05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03200</w:t>
            </w:r>
            <w:r>
              <w:rPr>
                <w:color w:val="0D0D0D"/>
                <w:sz w:val="20"/>
                <w:szCs w:val="20"/>
                <w:lang w:val="en-US"/>
              </w:rPr>
              <w:t>S021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,215</w:t>
            </w:r>
          </w:p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,08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,215</w:t>
            </w:r>
          </w:p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,08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еализация государственных полномочий в области архивного дела, переданных органам местного самоуправления 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. Зеленогорска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751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5,</w:t>
            </w:r>
            <w:r>
              <w:rPr>
                <w:color w:val="0D0D0D"/>
                <w:sz w:val="20"/>
                <w:szCs w:val="20"/>
                <w:lang w:val="en-US"/>
              </w:rPr>
              <w:t>47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2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2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5.95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еспечение реализации государственных полномочий на 100%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,</w:t>
            </w:r>
            <w:r>
              <w:rPr>
                <w:color w:val="0D0D0D"/>
                <w:sz w:val="20"/>
                <w:szCs w:val="20"/>
                <w:lang w:val="en-US"/>
              </w:rPr>
              <w:t>6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5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5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.81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3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3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3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,14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279,49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58,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58,9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 397,298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0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279,49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58,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58,9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 397,298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_____</w:t>
      </w:r>
      <w:r>
        <w:rPr>
          <w:u w:val="single"/>
        </w:rPr>
        <w:t>19.12.2018</w:t>
      </w:r>
      <w:r>
        <w:rPr/>
        <w:t>______№__</w:t>
      </w:r>
      <w:r>
        <w:rPr>
          <w:u w:val="single"/>
        </w:rPr>
        <w:t>239-п</w:t>
      </w:r>
      <w:r>
        <w:rPr/>
        <w:t>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8080" w:hanging="0"/>
        <w:outlineLvl w:val="0"/>
        <w:rPr/>
      </w:pPr>
      <w:r>
        <w:rPr/>
        <w:t xml:space="preserve">к подпрограмме 4 «Поддержка социально ориентированных некоммерческих организаций города Зеленогорска»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4 «Поддержка социально ориентированных некоммерческих организаций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64"/>
        <w:gridCol w:w="1951"/>
        <w:gridCol w:w="868"/>
        <w:gridCol w:w="820"/>
        <w:gridCol w:w="1533"/>
        <w:gridCol w:w="22"/>
        <w:gridCol w:w="607"/>
        <w:gridCol w:w="1365"/>
        <w:gridCol w:w="986"/>
        <w:gridCol w:w="985"/>
        <w:gridCol w:w="1369"/>
        <w:gridCol w:w="1988"/>
      </w:tblGrid>
      <w:tr>
        <w:trPr>
          <w:tblHeader w:val="true"/>
          <w:trHeight w:val="20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мероприятий под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лей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               (в натуральном выражении)</w:t>
            </w:r>
          </w:p>
        </w:tc>
      </w:tr>
      <w:tr>
        <w:trPr>
          <w:tblHeader w:val="true"/>
          <w:trHeight w:val="2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18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развития гражданского общества и повышения социальной активности населения г. Зеленогорска путем предоставления поддержки социально ориентированным некоммерческим организациям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7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редоставление консультационной и информационной поддержки социально ориентированных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и информационная поддержка работников  социально ориентированных некоммерческих организаций по вопросам деятельности социально ориентированных некоммерчески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на базе Ресурсного центра  консультативной  помощи и информационной поддержки не менее чем 20 социально ориентированным некоммерческим организациям </w:t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: Финансовая и имущественная поддержка социально ориентированных некоммерческих организаций </w:t>
            </w:r>
          </w:p>
        </w:tc>
      </w:tr>
      <w:tr>
        <w:trPr>
          <w:trHeight w:val="8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2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инансовая поддержка социально ориентированных коммерческих организаций на реализацию социальных проектов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017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034008106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 259,3</w:t>
            </w:r>
          </w:p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274,3</w:t>
            </w:r>
          </w:p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274,3</w:t>
            </w:r>
          </w:p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807,9</w:t>
            </w:r>
          </w:p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не менее 4 заявленных проектов на конкурсной основе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том числе по ГРБС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01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 259,3</w:t>
            </w:r>
          </w:p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274,3</w:t>
            </w:r>
          </w:p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274,3</w:t>
            </w:r>
          </w:p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 807,9</w:t>
            </w:r>
          </w:p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01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 259,3</w:t>
            </w:r>
          </w:p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274,3</w:t>
            </w:r>
          </w:p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274,3</w:t>
            </w:r>
          </w:p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 807,9</w:t>
            </w:r>
          </w:p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3:00Z</dcterms:created>
  <dc:creator>Rodionova</dc:creator>
  <dc:description/>
  <cp:keywords/>
  <dc:language>en-US</dc:language>
  <cp:lastModifiedBy>Darkina</cp:lastModifiedBy>
  <cp:lastPrinted>2018-12-12T16:10:00Z</cp:lastPrinted>
  <dcterms:modified xsi:type="dcterms:W3CDTF">2018-12-20T05:11:00Z</dcterms:modified>
  <cp:revision>130</cp:revision>
  <dc:subject/>
  <dc:title/>
</cp:coreProperties>
</file>