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6"/>
        <w:gridCol w:w="3283"/>
        <w:gridCol w:w="2312"/>
        <w:gridCol w:w="1174"/>
      </w:tblGrid>
      <w:tr>
        <w:trPr>
          <w:trHeight w:val="1680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</w:rPr>
              <w:t xml:space="preserve">График личного приема граждан депутатами Совета депутатов ЗАТО г. Зеленогорска </w:t>
            </w: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val="en-US"/>
              </w:rPr>
              <w:t>XI</w:t>
            </w: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</w:rPr>
              <w:t>Х созыва</w:t>
            </w:r>
          </w:p>
        </w:tc>
      </w:tr>
      <w:tr>
        <w:trPr>
          <w:trHeight w:val="116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/>
              <w:t>изб. округ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ием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оябрь 2018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ванова Дина Александровна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Набережная, 4</w:t>
              <w:br/>
              <w:t>школа № 161</w:t>
              <w:br/>
              <w:t>каб. № 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:00 – 12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оненко Сергей Григорье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алинина, 21</w:t>
              <w:br/>
              <w:t xml:space="preserve">МБУ ДО ДЮС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бинет директор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:00 – 18: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рентьев Вадим Владимиро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линина, 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Э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:00 – 13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839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икитина Татьяна Семеновна 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Набережная, 14</w:t>
              <w:br/>
              <w:t>школа № 167</w:t>
              <w:br/>
              <w:t>каб. № 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аби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юдмила Дмитриевна 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Советская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ис 3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:00 – 16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 13, 20, 27</w:t>
            </w:r>
          </w:p>
        </w:tc>
      </w:tr>
      <w:tr>
        <w:trPr>
          <w:trHeight w:val="87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</w:t>
              <w:br/>
              <w:t>Администрация города</w:t>
              <w:br/>
              <w:t>каб. № 4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:00 – 16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69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лонов Алексей Павло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Гагарина, 11</w:t>
              <w:br/>
              <w:t>школа № 169</w:t>
              <w:br/>
              <w:t>каб. № 1.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:00 – 17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69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Советская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ис 3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:00 – 19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 8, 29</w:t>
            </w:r>
          </w:p>
        </w:tc>
      </w:tr>
      <w:tr>
        <w:trPr>
          <w:trHeight w:val="871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амзина Ирина Владимировна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</w:t>
              <w:br/>
              <w:t>Администрация города</w:t>
              <w:br/>
              <w:t>каб. № 1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00 – 19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31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олин Дмитрий Ивано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Набережная, 28</w:t>
              <w:br/>
              <w:t>ЖЭК-4</w:t>
              <w:br/>
              <w:t>актовый за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:00 – 18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91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нкарева Татьяна Аркадьевна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</w:t>
              <w:br/>
              <w:t>Администрация города</w:t>
              <w:br/>
              <w:t>каб. № 1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:00 – 18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8, 22</w:t>
            </w:r>
          </w:p>
        </w:tc>
      </w:tr>
      <w:tr>
        <w:trPr>
          <w:trHeight w:val="812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зов Аркадий Николаевич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нина 20, помещение ассоциации МКД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:00 – 18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 14, 21, 28</w:t>
            </w:r>
          </w:p>
        </w:tc>
      </w:tr>
      <w:tr>
        <w:trPr>
          <w:trHeight w:val="812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:00 – 13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 10, 17, 24</w:t>
            </w:r>
          </w:p>
        </w:tc>
      </w:tr>
      <w:tr>
        <w:trPr>
          <w:trHeight w:val="14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р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хаил Викторович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</w:t>
              <w:br/>
              <w:t>Администрация города</w:t>
              <w:br/>
              <w:t>каб. № 4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:00 – 18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 14, 21, 28</w:t>
            </w:r>
          </w:p>
        </w:tc>
      </w:tr>
      <w:tr>
        <w:trPr>
          <w:trHeight w:val="870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тенков Виктор Александрович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Набережная,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РК "Зеленогорск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й этаж, кабинет директор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:00 – 13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:00 – 18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ебес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алентина Иван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Парковая, 6</w:t>
              <w:br/>
              <w:t>школа № 175</w:t>
              <w:br/>
              <w:t>кабинет директор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:00 – 12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84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жов Сергей Михайло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</w:t>
              <w:br/>
              <w:t>Администрация города</w:t>
              <w:br/>
              <w:t>каб. № 1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:00 – 18: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44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ячеслав Валерье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Строителей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кола № 1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бинет психолог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843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дреев Сергей Александро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Набережная, 44</w:t>
              <w:br/>
              <w:t xml:space="preserve">МБУ «ЗМВ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б. № 2-40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ля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орь Алексее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0</w:t>
              <w:br/>
              <w:t>школа № 176</w:t>
              <w:br/>
              <w:t>каб. технолог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ыб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тон Геннадье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</w:t>
              <w:br/>
              <w:t>Администрация города</w:t>
              <w:br/>
              <w:t>каб. № 1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есвянский Сергей Александро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Парковая, 40</w:t>
              <w:br/>
              <w:t>школа №176</w:t>
              <w:br/>
              <w:t>кабинет директор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16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осков Станислав Ивано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Диктатуры Пролетариата, 19а</w:t>
              <w:br/>
              <w:t xml:space="preserve">МБУ «Центр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б. № 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йко Андрей Николаевич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Гоголя 22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БУ СШОР «Старт», кабинет директор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20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860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веева Лилия Анатольевна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олохов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К «Центр культуры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:00 – 15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8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</w:t>
              <w:br/>
              <w:t>Администрация города</w:t>
              <w:br/>
              <w:t>каб. № 1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:00 – 16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4:00Z</dcterms:created>
  <dc:creator>Карабатова Наталья Михайловна</dc:creator>
  <dc:description/>
  <cp:keywords/>
  <dc:language>en-US</dc:language>
  <cp:lastModifiedBy>Карабатова Наталья Михайловна</cp:lastModifiedBy>
  <cp:lastPrinted>2018-11-07T14:20:00Z</cp:lastPrinted>
  <dcterms:modified xsi:type="dcterms:W3CDTF">2018-11-19T04:23:00Z</dcterms:modified>
  <cp:revision>33</cp:revision>
  <dc:subject/>
  <dc:title/>
</cp:coreProperties>
</file>