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 о реализации План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сновных мероприятий по проведению Года экологии в 2017 году в городе Зеленогорск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418"/>
        <w:gridCol w:w="2268"/>
        <w:gridCol w:w="1278"/>
        <w:gridCol w:w="5779"/>
        <w:gridCol w:w="2582"/>
      </w:tblGrid>
      <w:tr>
        <w:trPr>
          <w:trHeight w:val="191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роведе-ния меропри-ятия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мероприятии в СМИ и информационно-телекоммуника-ционной сети «Интернет»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о-просветительские мероприятия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 xml:space="preserve">Проведение круглого стола, посвященного экологической политике </w:t>
            </w:r>
            <w:r>
              <w:rPr>
                <w:shd w:fill="FFFFFF" w:val="clear"/>
              </w:rPr>
              <w:t>Государственной корпорации по атомной энергии «Росатом» (далее – Госкорпорция «</w:t>
            </w:r>
            <w:r>
              <w:rPr>
                <w:shd w:fill="FFFFFF" w:val="clear"/>
              </w:rPr>
              <w:t>Росатом») и</w:t>
            </w:r>
            <w:r>
              <w:rPr/>
              <w:t xml:space="preserve"> проведению Года экологии в г. Зеленогорс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ная Общественного совета Госкорпорации «Росатом» в </w:t>
            </w:r>
          </w:p>
          <w:p>
            <w:pPr>
              <w:pStyle w:val="Normal"/>
              <w:jc w:val="center"/>
              <w:rPr/>
            </w:pPr>
            <w:r>
              <w:rPr/>
              <w:t>г. Зеленогорск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rPr/>
            </w:pPr>
            <w:r>
              <w:rPr/>
              <w:t>27 апреля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заседании рассмотрены вопросы: </w:t>
            </w:r>
          </w:p>
          <w:p>
            <w:pPr>
              <w:pStyle w:val="Normal"/>
              <w:rPr/>
            </w:pPr>
            <w:r>
              <w:rPr/>
              <w:t>1. Экологическая политика Госкорпорации «Росатом» в городах присутствия предприятий, локация г. Зеленогорск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rPr/>
            </w:pPr>
            <w:r>
              <w:rPr/>
              <w:t xml:space="preserve">2. О работе Общественного совета по охране окружающей среды в г. Зеленогорске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rPr/>
            </w:pPr>
            <w:r>
              <w:rPr/>
              <w:t xml:space="preserve">3. Проведение Года экологии в 2017 году в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rPr/>
            </w:pPr>
            <w:r>
              <w:rPr/>
              <w:t xml:space="preserve">г. Зеленогорске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rPr/>
            </w:pPr>
            <w:r>
              <w:rPr/>
              <w:t>4. «Модель зеленого будущего» - молодежная площадка «Поколение - 2030» Красноярского экономического форума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rPr/>
            </w:pPr>
            <w:hyperlink r:id="rId2">
              <w:r>
                <w:rPr>
                  <w:rStyle w:val="InternetLink"/>
                </w:rPr>
                <w:t>http://trkzelenogorsk.ru/news/item/7356</w:t>
              </w:r>
            </w:hyperlink>
          </w:p>
        </w:tc>
      </w:tr>
      <w:tr>
        <w:trPr>
          <w:trHeight w:val="35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деятельности общественного совета по охране окружающей среды в г. Зеленогорске в средствах массовой информации (телеканал ТВИН, радиоканал «Зеленый город», газета «Панорама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КООС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2017 году состоялись 4 заседания общественного совета по охране окружающей среды в </w:t>
            </w:r>
          </w:p>
          <w:p>
            <w:pPr>
              <w:pStyle w:val="Normal"/>
              <w:rPr/>
            </w:pPr>
            <w:r>
              <w:rPr/>
              <w:t>г. Зеленогорске, в том числе - выездное (на золоотвал Филиала ПАО ОГК-2 Красноярская ГРЭС-2) и технический осмотр площадок для временного накопления отходов. На заседаниях рассмотрено 15 вопросов, согласно плану работы на 2017 год. Заключения по итогам заседаний размещены в газете «Панорама» и на официальном сайте Администрации ЗАТО г. Зеленогорска. Видеосюжеты транслировались телеканалом ТВИН МУП ТРК «Зеленогорск»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www.zeladmin.ru/gorozhanam/obrasheniya-grazhdan/obshestvennyj-sovet-po-ohrane-okruzhayushej-sredy-v-g-zelenogorske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hyperlink r:id="rId4">
              <w:r>
                <w:rPr>
                  <w:rStyle w:val="InternetLink"/>
                </w:rPr>
                <w:t>http://trkzelenogorsk.ru/tv/item/7699-novosti-tvin-06-06-2017</w:t>
              </w:r>
            </w:hyperlink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0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в средствах массовой информации (телеканал ТВИН, радиоканал «Зеленый город») и информационно-телекоммуникационной сети «Интернет» (официальный сайт Администрации ЗАТО г. Зеленогорска) мероприятий, проводимых в рамках Года экологии в г. Зеленогорск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/>
            </w:pPr>
            <w:r>
              <w:rPr/>
              <w:t xml:space="preserve">МКУ «КООС», </w:t>
            </w:r>
          </w:p>
          <w:p>
            <w:pPr>
              <w:pStyle w:val="Normal"/>
              <w:ind w:left="-87" w:right="-108" w:hanging="0"/>
              <w:jc w:val="center"/>
              <w:rPr/>
            </w:pPr>
            <w:r>
              <w:rPr/>
              <w:t xml:space="preserve">МКУ «Горлесхоз», </w:t>
            </w:r>
          </w:p>
          <w:p>
            <w:pPr>
              <w:pStyle w:val="Normal"/>
              <w:ind w:left="-87" w:right="-108" w:hanging="0"/>
              <w:jc w:val="center"/>
              <w:rPr/>
            </w:pPr>
            <w:r>
              <w:rPr/>
              <w:t xml:space="preserve">Управление образования Администрации ЗАТО </w:t>
            </w:r>
          </w:p>
          <w:p>
            <w:pPr>
              <w:pStyle w:val="Normal"/>
              <w:ind w:left="-87" w:right="-108" w:hanging="0"/>
              <w:jc w:val="center"/>
              <w:rPr/>
            </w:pPr>
            <w:r>
              <w:rPr/>
              <w:t xml:space="preserve">г. Зеленогорска, </w:t>
            </w:r>
          </w:p>
          <w:p>
            <w:pPr>
              <w:pStyle w:val="Normal"/>
              <w:ind w:left="-87" w:right="-108" w:hanging="0"/>
              <w:jc w:val="center"/>
              <w:rPr/>
            </w:pPr>
            <w:r>
              <w:rPr>
                <w:spacing w:val="-3"/>
              </w:rPr>
              <w:t>МБУ ДО «ЦО «Перспектива»,</w:t>
            </w:r>
            <w:r>
              <w:rPr/>
              <w:t xml:space="preserve"> </w:t>
            </w:r>
          </w:p>
          <w:p>
            <w:pPr>
              <w:pStyle w:val="Normal"/>
              <w:ind w:left="-87" w:right="-108" w:hanging="0"/>
              <w:jc w:val="center"/>
              <w:rPr/>
            </w:pPr>
            <w:r>
              <w:rPr/>
              <w:t>МБУ ДО «ЦЭКиТ»,</w:t>
            </w:r>
          </w:p>
          <w:p>
            <w:pPr>
              <w:pStyle w:val="Normal"/>
              <w:ind w:left="-87" w:right="-10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БУ «Библиотека», МБУ «ЗМВЦ»,</w:t>
            </w:r>
          </w:p>
          <w:p>
            <w:pPr>
              <w:pStyle w:val="Normal"/>
              <w:ind w:left="-87" w:right="-108" w:hanging="0"/>
              <w:jc w:val="center"/>
              <w:rPr/>
            </w:pPr>
            <w:r>
              <w:rPr/>
              <w:t>МБУ «МЦ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проводимых мероприятиях в рамках Года экологии в г. Зеленогорске размещается в средствах массовой информации (телеканал ТВИН, радиоканал «Зеленый город») и информационно-телекоммуникационной сети «Интернет» (официальный сайт Администрации ЗАТО г. Зеленогорска)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hd w:fill="FFFFFF" w:val="clear"/>
              </w:rPr>
              <w:t>Распространение сведений о состоянии окружающей среды на территории города посредством и</w:t>
            </w:r>
            <w:r>
              <w:rPr/>
              <w:t>нформационно-телекоммуникационной сети «Интернет»</w:t>
            </w:r>
            <w:r>
              <w:rPr>
                <w:rFonts w:eastAsia="Calibri"/>
                <w:shd w:fill="FFFFFF" w:val="clear"/>
              </w:rPr>
              <w:t xml:space="preserve"> (</w:t>
            </w:r>
            <w:r>
              <w:rPr/>
              <w:t>официальный сайт Администрации ЗАТО            г. Зеленогорска)</w:t>
            </w:r>
            <w:r>
              <w:rPr>
                <w:rFonts w:eastAsia="Calibri"/>
                <w:shd w:fill="FFFFFF" w:val="clear"/>
              </w:rPr>
              <w:t>. Информирование населения города о нормативных правовых актах Российской Федерации и Красноярского края в области охраны окружающей среды, экологической безопасности и об использовании природных рес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МКУ «КООС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hd w:fill="FFFFFF" w:val="clear"/>
              </w:rPr>
              <w:t>Ссылки на экологический паспорт города, правовые акты Российской Федерации в области охраны окружающей среды и</w:t>
            </w:r>
            <w:r>
              <w:rPr/>
              <w:t xml:space="preserve"> </w:t>
            </w:r>
            <w:r>
              <w:rPr>
                <w:rFonts w:eastAsia="Calibri"/>
                <w:shd w:fill="FFFFFF" w:val="clear"/>
              </w:rPr>
              <w:t>разъяснительная информация</w:t>
            </w:r>
            <w:r>
              <w:rPr/>
              <w:t xml:space="preserve"> размещены на официальном сайте Администрации ЗАТО г. Зеленогорска в разделе «Экология». </w:t>
            </w:r>
          </w:p>
          <w:p>
            <w:pPr>
              <w:pStyle w:val="Normal"/>
              <w:rPr/>
            </w:pPr>
            <w:r>
              <w:rPr/>
              <w:t xml:space="preserve">В 2017 году специалистами МКУ «КООС» подготовлено 5 информационных материалов по вопросам охраны окружающей среды. </w:t>
            </w:r>
          </w:p>
          <w:p>
            <w:pPr>
              <w:pStyle w:val="Normal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</w:rPr>
            </w:pPr>
            <w:hyperlink r:id="rId5">
              <w:r>
                <w:rPr>
                  <w:rStyle w:val="InternetLink"/>
                  <w:rFonts w:eastAsia="Calibri"/>
                  <w:shd w:fill="FFFFFF" w:val="clear"/>
                </w:rPr>
                <w:t>http://www.zeladmin.ru/gorozhanam/obrasheniya-grazhdan</w:t>
              </w:r>
            </w:hyperlink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hd w:fill="FFFFFF" w:val="clear"/>
              </w:rPr>
            </w:pPr>
            <w:r>
              <w:rPr>
                <w:rFonts w:eastAsia="Calibri"/>
                <w:b/>
                <w:shd w:fill="FFFFFF" w:val="clear"/>
              </w:rPr>
              <w:t>Конференции, олимпиады, фестивали, конкурсы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hd w:fill="FFFFFF" w:val="clear"/>
              </w:rPr>
            </w:pPr>
            <w:r>
              <w:rPr>
                <w:rFonts w:eastAsia="Calibri"/>
                <w:b/>
                <w:shd w:fill="FFFFFF" w:val="clear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hd w:fill="FFFFFF" w:val="clear"/>
              </w:rPr>
            </w:pPr>
            <w:r>
              <w:rPr>
                <w:rFonts w:eastAsia="Calibri"/>
                <w:b/>
                <w:shd w:fill="FFFFFF" w:val="clear"/>
              </w:rPr>
            </w:r>
          </w:p>
        </w:tc>
      </w:tr>
      <w:tr>
        <w:trPr>
          <w:trHeight w:val="36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III городская научно-практическая конференция учащихся и студентов «Содружество»</w:t>
            </w:r>
            <w:r>
              <w:rPr>
                <w:bCs/>
              </w:rPr>
              <w:t xml:space="preserve"> (муниципальный этап краевого форума «Молодежь и наука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Управление образования Администрации ЗАТО г. Зеленогорс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марта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конференции приняли участие 140 школьников 6-11 классов и 13 студентов КГБПОУ "Зеленогорского техникума промышленных технологий и сервиса». Участниками представлено 136 проектных и исследовательских работ из 13 образовательных учреждений города. В рамках конференции осуществляли работу 15 научных секций гуманитарной, естественнонаучной и физико-математической направленностей. </w:t>
            </w:r>
          </w:p>
          <w:p>
            <w:pPr>
              <w:pStyle w:val="Normal"/>
              <w:rPr/>
            </w:pPr>
            <w:r>
              <w:rPr/>
              <w:t xml:space="preserve">Лучшие работы рекомендованы членами жюри для участия в следующем этапе – дистанционном туре краевого форума «Научно-технический потенциал Сибири».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www.eduzgr.ru/index.php/home/item/1065</w:t>
              </w:r>
            </w:hyperlink>
          </w:p>
        </w:tc>
      </w:tr>
      <w:tr>
        <w:trPr>
          <w:trHeight w:val="17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соревнование «Битва стихий», посвященное Дню Зем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ЗМВЦ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Мероприятие проведено в три этапа: интеллектуальный конкурс в формате брейн-ринга, квест, эстафета</w:t>
            </w:r>
            <w:r>
              <w:rPr/>
              <w:t xml:space="preserve"> среди обучающихся 4-х классов в рамках сотрудничества с филиалом ПАО «ОГК-2» - Красноярская ГРЭС-2. Количество участников - 81 челове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www.ogk2.ru/rus/branch/krasnogres/news/?ID=26182</w:t>
              </w:r>
            </w:hyperlink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s://vk.com/mvc_zgr?w=wall-78445005_1401%2Fall</w:t>
              </w:r>
            </w:hyperlink>
          </w:p>
        </w:tc>
      </w:tr>
      <w:tr>
        <w:trPr>
          <w:trHeight w:val="381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исследовательских работ в области экологии и природопользования «Чистый город – безопасный мир» (в рамках отраслевого проекта Топливной компании Росатома «ТВЭЛ»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О «ПО «Электрохимический завод»,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rFonts w:cs="Time Roman;Times New Roman" w:ascii="Time Roman;Times New Roman" w:hAnsi="Time Roman;Times New Roman"/>
              </w:rPr>
              <w:t>МКУ ЦОДО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- декабрь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амках конкурса школьникам предлагалось изучить компоненты окружающей среды на территории города, провести исследования и разработать всевозможные методики, модели роботов, компьютерные и 3D-модели, направленные на охрану окружающей среды. В конце апреля проведен отбор проектов для защиты на конкурсе итоговых работ образовательного проекта «Школьный Технопарк». Лучшая работа «Изучение возможностей биологической реабилитации водохранилища на реке Большая Камала» представлена в финале конкурса на </w:t>
            </w:r>
            <w:r>
              <w:rPr>
                <w:lang w:val="en-US"/>
              </w:rPr>
              <w:t>IX</w:t>
            </w:r>
            <w:r>
              <w:rPr/>
              <w:t xml:space="preserve"> международном форуме «АТОМЭКСПО-2017» в </w:t>
            </w:r>
          </w:p>
          <w:p>
            <w:pPr>
              <w:pStyle w:val="Normal"/>
              <w:rPr/>
            </w:pPr>
            <w:r>
              <w:rPr/>
              <w:t>г. Москве, где заняла первое место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trkzelenogorsk.ru/news/item/7930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07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льный робототехнический фестиваль «Новое время: защитники природы - 2017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МБУ ДО «ЦО «Перспектива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– 8 апреля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амках фестиваля детско-юношеского технического творчества состоялась защита проектов в различных номинациях, посвященных экологической проблематике, проведен лего-квест, осуществляли работу интерактивные площадки. Для педагогов и специалистов, курирующих вопросы развития детского и молодежного технического творчества, проведен семинар по образовательной робототехнике. Соревновательную программу фестиваля представляли 44 команды (свыше 100 участников) из 7 территорий восточной и центральной зоны Красноярского края. Свыше 500 человек приняли участие в работе площадок. </w:t>
            </w:r>
          </w:p>
          <w:p>
            <w:pPr>
              <w:pStyle w:val="Normal"/>
              <w:rPr/>
            </w:pPr>
            <w:r>
              <w:rPr/>
              <w:t>Победители соревнований фестиваля приняли участие в региональном отборочном этапе Всероссийской робототехнической олимпиады в Красноярске 25-26 апреля. Часть моделей роботов представлена в конкурсе «Чистый город – безопасный мир» (в рамках отраслевого проекта Топливной компании Росатома «ТВЭЛ»), на форуме «АТОМЭКСПО-2017» в г. Москве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trkzelenogor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news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item</w:t>
              </w:r>
              <w:r>
                <w:rPr>
                  <w:rStyle w:val="InternetLink"/>
                </w:rPr>
                <w:t>/7092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://edu.zelenogorsk.ru/2017/03/21/новое-время-2017</w:t>
              </w:r>
            </w:hyperlink>
          </w:p>
        </w:tc>
      </w:tr>
      <w:tr>
        <w:trPr>
          <w:trHeight w:val="369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городской конкурс исследовательских работ «Умное поко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МБУ ДО «ЦЭКиТ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highlight w:val="green"/>
              </w:rPr>
            </w:pPr>
            <w:r>
              <w:rPr/>
              <w:t>5 – 10 апреля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﻿﻿</w:t>
            </w:r>
            <w:r>
              <w:rPr/>
              <w:t xml:space="preserve">200 участников (дошкольники старше 5 лет и учащиеся 1-5 классов общеобразовательных учреждений) представили конкурсной комиссии исследовательские работы по естественнонаучному, гуманитарному направлению, техническому творчеству и изобретательству. Конкурс проходил в два этапа. Первый этап – стендовая защита. Из представленных работ членами жюри были отобраны лучшие - для публичной защиты.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://zgr-cekit.ru/table/show.php?id=140</w:t>
              </w:r>
            </w:hyperlink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8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экологический фестиваль «Пусть всегда будет солнце!», региональный этап Всероссийского форума «Зеленая плане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ЦЭКиТ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амках фестиваля проведены конкурсы исследовательских работ, вокальных и театральных постановок, кинорепортажей, рисунков, прикладного творчества, коллекций моделей одежды на экологическую тематику. Количество участников – 683 человека. Победители в каждом конкурсе в трех возрастных номинациях представили регион на Всероссийском Форуме "Зеленая планета 2017".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://trkzelenogorsk.ru/news/item/6865</w:t>
              </w:r>
            </w:hyperlink>
          </w:p>
        </w:tc>
      </w:tr>
      <w:tr>
        <w:trPr>
          <w:trHeight w:val="183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экологическая олимпиада для дошкольников «Солнышк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ЦЭКиТ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 февраль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экологическая олимпиада проведена в два этапа. Количество участников заочного этапа – 360 человек. 17 февраля в МБУ ДО «ЦЭКиТ» состоялся очный этап олимпиады, для участия в котором прошли 99 человек. Победителями олимпиады стали 10 дошкольников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hyperlink r:id="rId14">
              <w:r>
                <w:rPr>
                  <w:rStyle w:val="InternetLink"/>
                </w:rPr>
                <w:t>http://zgr-cekit.ru/table/show.php?id=136</w:t>
              </w:r>
            </w:hyperlink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4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блок, посвященный экологии (в рамках программы Школы раннего развития «Малышок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МБУ ДО «ЦО «Перспектива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 мая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образовательной программы в 24 группах (более 250 детей) Школы раннего развития «Малышок» проведены занятия, посвященные экологии, направленные на воспитание бережного и внимательного отношения к природе (на музыкальных занятиях – исполнение песен о различных представителях животного мира, на занятиях изо-деятельности рисование картинок о природе)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://edu.zelenogorsk.ru/category/napravleniya/ctrr/malyshok/</w:t>
              </w:r>
            </w:hyperlink>
          </w:p>
        </w:tc>
      </w:tr>
      <w:tr>
        <w:trPr>
          <w:trHeight w:val="154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экологическ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ая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музейной образовательной акции: проведены экологические уроки для школьников об усилиях ООН в деле сохранения окружающей среды, арт-акция «Город, в котором хочется жить». Количество участников 97 человек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s://vk.com/mvc_zgr?w=wall-78445005_1503%2Fall</w:t>
              </w:r>
            </w:hyperlink>
          </w:p>
        </w:tc>
      </w:tr>
      <w:tr>
        <w:trPr>
          <w:trHeight w:val="121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1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ейн-ринг «Что? Где? Когда?» на тему «Природные и городские достопримечательности </w:t>
            </w:r>
          </w:p>
          <w:p>
            <w:pPr>
              <w:pStyle w:val="Normal"/>
              <w:rPr/>
            </w:pPr>
            <w:r>
              <w:rPr/>
              <w:t>г. Зеленогорс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огорское представительство Молодежного объединения Ядерного общества России (далее – МОЯОР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 проведено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11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1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смотр - конкурс ландшафтных проектов территорий образовательных учреждений «Гео-деко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ЦЭКиТ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- сентябрь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нкурс ландшафтных проектов территорий образовательных учреждений проведен. </w:t>
            </w:r>
          </w:p>
          <w:p>
            <w:pPr>
              <w:pStyle w:val="Normal"/>
              <w:ind w:right="-108" w:hanging="0"/>
              <w:rPr>
                <w:highlight w:val="green"/>
              </w:rPr>
            </w:pPr>
            <w:r>
              <w:rPr/>
              <w:t>Количество участников – 680 человек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hyperlink r:id="rId17">
              <w:r>
                <w:rPr>
                  <w:rStyle w:val="InternetLink"/>
                </w:rPr>
                <w:t>http://yunnat.ucoz.ru/news/itogi_kraevogo_smotra_konkursa_geo_dekor/2017-09-28-591</w:t>
              </w:r>
            </w:hyperlink>
          </w:p>
        </w:tc>
      </w:tr>
      <w:tr>
        <w:trPr>
          <w:trHeight w:val="481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1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ческая экспедиция «Махаон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МБУ ДО «ЦО «Перспектива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– 29 </w:t>
            </w:r>
          </w:p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экспедиции (учебно-полевых сборах в районе ручья Потанчет Канского района, Ильинских полей р. Кан Зеленогорска) приняли участие 40 школьников 2 - 8 классов образовательных учреждений города, обучающихся сетевой образовательной программы «Учёный Махаон» ЦО «Перспектива». Образовательной задачей программы, поставленной перед участниками летнего модуля, являлось «Изучение влияния промышленных предприятий г. Канска и г. Зеленогорска на тепловое загрязнение реки Кан». На полевой научно-практической конференции было представлено 23 доклада. Обобщенная работа по теме «Влияние промышленных предприятий г. Канска и </w:t>
            </w:r>
          </w:p>
          <w:p>
            <w:pPr>
              <w:pStyle w:val="Normal"/>
              <w:rPr/>
            </w:pPr>
            <w:r>
              <w:rPr/>
              <w:t xml:space="preserve">г. Зеленогорска на тепловое загрязнение реки Кан» была представлена на международном форуме «АтомЭко 2017» в г. Москве.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://mahaonzgr.blogspot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://trkzelenogorsk.ru/news/item/8280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1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Интерактивная летняя школа, посвященная экологии и защите окружающей сред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МБУ ДО «ЦО «Перспектива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highlight w:val="green"/>
              </w:rPr>
            </w:pPr>
            <w:r>
              <w:rPr/>
              <w:t>1-11 августа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ами Интерактивной летней школы освоены современные технологии медиа, социального, интеллектуального, художественного творчества, разработаны и оформлены собственные проекты об экологии природы, отношений человека, прикладные проекты из экологически чистых материалов и прочее. Количество участников – 64 человека.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green"/>
              </w:rPr>
            </w:pPr>
            <w:hyperlink r:id="rId20">
              <w:r>
                <w:rPr>
                  <w:rStyle w:val="InternetLink"/>
                </w:rPr>
                <w:t>http://edu.zelenogorsk.ru/category/my-provodim/leto/letnyaya-shkola/</w:t>
              </w:r>
            </w:hyperlink>
          </w:p>
        </w:tc>
      </w:tr>
      <w:tr>
        <w:trPr>
          <w:trHeight w:val="4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1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 дым» - встреча с начальником отдела охраны окружающей среды филиала ПАО «ОГК-2» - Красноярская ГРЭС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/>
              <w:t>МБУ «ЗМВЦ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ентябрь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 рамках музейной образовательной акции для школьников организована встреча с начальником отдела охраны окружающей среды филиала ПАО «ОГК-2» - Красноярская ГРЭС-2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Е.А. Пономаревой, проведена беседа о проблеме чистоты атмосферного воздуха.  Количество участников – 25 человек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hyperlink r:id="rId21">
              <w:r>
                <w:rPr>
                  <w:rStyle w:val="InternetLink"/>
                </w:rPr>
                <w:t>https://vk.com/mvc_zgr?w=wall-78445005_1661%2Fall</w:t>
              </w:r>
            </w:hyperlink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82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1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ная олимпиада школьников-старшеклассников по экологии и охране окружающей среды. Приглашение обучающихся из школ г. Железногор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ЦЭКиТ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4 ноября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БУ ДО «ЦЭКиТ» проведен муниципальный этап Всероссийской олимпиады школьников по экологии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hyperlink r:id="rId22">
              <w:r>
                <w:rPr>
                  <w:rStyle w:val="InternetLink"/>
                </w:rPr>
                <w:t>http://zgr-cekit.ru/table/show.php?id=160</w:t>
              </w:r>
            </w:hyperlink>
          </w:p>
        </w:tc>
      </w:tr>
      <w:tr>
        <w:trPr>
          <w:trHeight w:val="140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1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ные занятия, посвященные Международному дню энергосбере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ЗМВЦ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оябрь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ведены музейные занятия на тему энергосбережения «Дом бережливого хозяина». Количество участников - 118 человек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hyperlink r:id="rId23">
              <w:r>
                <w:rPr>
                  <w:rStyle w:val="InternetLink"/>
                </w:rPr>
                <w:t>https://vk.com/mvc_zgr?w=wall-78445005_1740%2Fall</w:t>
              </w:r>
            </w:hyperlink>
          </w:p>
        </w:tc>
      </w:tr>
      <w:tr>
        <w:trPr>
          <w:trHeight w:val="112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1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энергосберегающих фонар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ЗМВЦ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екабрь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веден конкурс семейного технического творчества по изготовлению энергосберегающих светильников. Количество участников – 90 человек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hyperlink r:id="rId24">
              <w:r>
                <w:rPr>
                  <w:rStyle w:val="InternetLink"/>
                </w:rPr>
                <w:t>https://vk.com/mvc_zgr?w=wall-78445005_1807%2Fall</w:t>
              </w:r>
            </w:hyperlink>
          </w:p>
        </w:tc>
      </w:tr>
      <w:tr>
        <w:trPr>
          <w:trHeight w:val="98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1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ные занятия на тему «Экология промышленных предприятий г. Зеленогорс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ЗМВЦ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Не проведено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нятия проводятся по предварительным заявкам. </w:t>
            </w:r>
          </w:p>
          <w:p>
            <w:pPr>
              <w:pStyle w:val="Normal"/>
              <w:ind w:right="-108" w:hanging="0"/>
              <w:rPr/>
            </w:pPr>
            <w:r>
              <w:rPr/>
              <w:t>В связи с отсутствием заявок, мероприятия не проводились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1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конкурс «Город. Природа. Люд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ЯО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 проведено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4" w:leader="none"/>
              </w:tabs>
              <w:snapToGrid w:val="false"/>
              <w:ind w:right="33" w:hanging="0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4" w:leader="none"/>
              </w:tabs>
              <w:snapToGrid w:val="false"/>
              <w:ind w:right="33" w:hanging="0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</w:tc>
      </w:tr>
      <w:tr>
        <w:trPr>
          <w:trHeight w:val="339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2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библиотечных мероприятий, посвященных Году экологии (конкурсы, квесты, интерактивные игры, выставки, творческие мероприятия, тематические дн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БУ «Библиотека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 течение года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эко-проекта «Окружающий мир».  Проведение библиомарафона «Красная книга Красноярского края», экологических выставок, уроков, викторин, игр, квестов, дней экологических знаний, кино-лекториев. Проведение тематических дней («День кошек», «Всемирный день китов и дельфинов», «Всемирный день защиты животных»). Организация круглого стола «Экология сознания современного человека». Участие в акции «Час земли». Проведение цикла мероприятий «Сохрани природу – сохрани жизнь» и прочее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hyperlink r:id="rId25">
              <w:r>
                <w:rPr>
                  <w:rStyle w:val="InternetLink"/>
                </w:rPr>
                <w:t>http://www.zelenlib.ru/2017-god-ekologii</w:t>
              </w:r>
            </w:hyperlink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акций и проекто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акция «Час земл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МЦ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марта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акции</w:t>
            </w:r>
            <w:r>
              <w:rPr>
                <w:shd w:fill="E2EFD9" w:val="clear"/>
              </w:rPr>
              <w:t xml:space="preserve"> </w:t>
            </w:r>
            <w:r>
              <w:rPr/>
              <w:t>проведение «мистического» часа без электричества с использованием свечей (организация площадок для занятий по интересам).</w:t>
            </w:r>
            <w:r>
              <w:rPr>
                <w:shd w:fill="E2EFD9" w:val="clear"/>
              </w:rPr>
              <w:t xml:space="preserve"> </w:t>
            </w:r>
            <w:r>
              <w:rPr/>
              <w:t>Количество участников 37 человек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s://vk.com/molod_zgr?w=wall-38318360_2295</w:t>
              </w:r>
            </w:hyperlink>
          </w:p>
        </w:tc>
      </w:tr>
      <w:tr>
        <w:trPr>
          <w:trHeight w:val="367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российская добровольческая акция «Весенняя неделя добра 2017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3"/>
              </w:rPr>
              <w:t>МБУ ДО «ЦО «Перспектива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15 – 22 апреля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highlight w:val="green"/>
              </w:rPr>
            </w:pPr>
            <w:r>
              <w:rPr/>
              <w:t xml:space="preserve">В рамках акции проведено свыше 50 мероприятий экологической тематики. Участниками акции (представителями образовательных учреждений, общественных объединений, предприятий и организаций города) разработаны и проведены экологические акции, викторины в образовательных учреждениях, изготовлены кормушки для птиц, собран корм для животных приютов, проведены субботники, экологические уроки, в том числе в специализированных детских учреждениях. Количество участников - более 3000 человек различных возрастных категорий.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hyperlink r:id="rId27">
              <w:r>
                <w:rPr>
                  <w:rStyle w:val="InternetLink"/>
                  <w:spacing w:val="-2"/>
                </w:rPr>
                <w:t>http://edu.zelenogorsk.ru/2017/03/24</w:t>
              </w:r>
            </w:hyperlink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  <w:highlight w:val="green"/>
              </w:rPr>
            </w:pPr>
            <w:hyperlink r:id="rId28">
              <w:r>
                <w:rPr>
                  <w:rStyle w:val="InternetLink"/>
                  <w:spacing w:val="-2"/>
                </w:rPr>
                <w:t>http://trkzelenogorsk.ru/news/item/7412-vesennyaya-nedelya-dobra-2017</w:t>
              </w:r>
            </w:hyperlink>
          </w:p>
        </w:tc>
      </w:tr>
      <w:tr>
        <w:trPr>
          <w:trHeight w:val="16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ая акция «День Земл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МЦ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апреля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Проведена символическая акция бережного отношения к природе, общественный призыв к решительным мерам по сохранению климата нашей планеты и заботы об ее ограниченных ресурсах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26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Акция по сбору и передаче на переработку пластика «Вторая жизнь пласт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МЦ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9 апреля 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Проведен сбор пластиковых бутылок с целью изготовления кормушек для птиц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5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</w:t>
            </w:r>
            <w:r>
              <w:rPr>
                <w:color w:val="FF0000"/>
              </w:rPr>
              <w:t xml:space="preserve"> </w:t>
            </w:r>
            <w:r>
              <w:rPr/>
              <w:t>биологической реабилитации водохранилища в районе санатория-профилактория «Берез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МБУ ДО «ЦО «Перспектива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октябрь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ериод реализации 1-го года проекта научным обществом учащихся ЦО «Перспектива» проведено поэтапное вселение в водоем оригинального штамма одноклеточной зеленой микроводоросли </w:t>
            </w:r>
            <w:r>
              <w:rPr>
                <w:lang w:val="en-US"/>
              </w:rPr>
              <w:t>Chlorella</w:t>
            </w:r>
            <w:r>
              <w:rPr/>
              <w:t xml:space="preserve"> </w:t>
            </w:r>
            <w:r>
              <w:rPr>
                <w:lang w:val="en-US"/>
              </w:rPr>
              <w:t>vulgaris</w:t>
            </w:r>
            <w:r>
              <w:rPr/>
              <w:t xml:space="preserve"> по технологии альголизации. Проект биологической реабилитации водохранилища реализуется при материальной и научной поддержке АО «ПО «Электрохимический завод», Федерального государственного автономного образовательного учреждения высшего образования «Сибирский федеральный университет» (далее- СФУ). Совместно с отделом производственного экологического контроля АО «ПО «Электрохимический завод» и СФУ проведен мониторинг качества воды водохранилища на р. Большая Камала. Полученные результаты указывают на улучшение органолептических показателей, значений ХПК, БПК, сокращение численности сине-зеленых водорослей. </w:t>
            </w:r>
          </w:p>
          <w:p>
            <w:pPr>
              <w:pStyle w:val="Normal"/>
              <w:rPr>
                <w:highlight w:val="green"/>
              </w:rPr>
            </w:pPr>
            <w:r>
              <w:rPr/>
              <w:t xml:space="preserve">При содействии с МКУ «КООС» получено заключение Енисейского территориального управления о согласовании метода биологической реабилитации водохранилища на р. Большая Камала. Реализация проекта продолжится в 2018 году.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http://trkzelenogorsk.ru/tv/item/6984-novosti-tvin-03-04-2017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green"/>
              </w:rPr>
            </w:pPr>
            <w:hyperlink r:id="rId30">
              <w:r>
                <w:rPr>
                  <w:rStyle w:val="InternetLink"/>
                </w:rPr>
                <w:t>http://lfsibgu.ru/files/nauka/files_nauka/npk/2017/t2_2017.pdf</w:t>
              </w:r>
            </w:hyperlink>
          </w:p>
        </w:tc>
      </w:tr>
      <w:tr>
        <w:trPr>
          <w:trHeight w:val="142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Сохраним лес живым» для обучающихся</w:t>
            </w:r>
          </w:p>
          <w:p>
            <w:pPr>
              <w:pStyle w:val="Normal"/>
              <w:rPr/>
            </w:pPr>
            <w:r>
              <w:rPr/>
              <w:t>2 – 4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ЦЭКиТ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мая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В рамках акции обучающиеся МБУ ДО «ЦЭКиТ» совместно с представителями Администрации ЗАТО г. Зеленогорска и жителями города посадили деревья, зародив традицию - высаживать деревья в </w:t>
            </w:r>
            <w:r>
              <w:rPr/>
              <w:t xml:space="preserve">МБУ ДО «ЦЭКиТ» </w:t>
            </w:r>
            <w:r>
              <w:rPr>
                <w:color w:val="000000"/>
                <w:shd w:fill="FFFFFF" w:val="clear"/>
              </w:rPr>
              <w:t>на «Аллее выпускников»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hyperlink r:id="rId31">
              <w:r>
                <w:rPr>
                  <w:rStyle w:val="InternetLink"/>
                  <w:shd w:fill="FFFFFF" w:val="clear"/>
                </w:rPr>
                <w:t>https://vk.com/club144266179?w=wall-144266179_9%2Fall</w:t>
              </w:r>
            </w:hyperlink>
          </w:p>
        </w:tc>
      </w:tr>
      <w:tr>
        <w:trPr>
          <w:trHeight w:val="1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памяти «Память Чернобыля» (ко Дню участников ликвидации последствий радиационных аварий и катастроф и памяти жертв этих аварий и катастро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МЦ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 мая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оведена лекция среди несовершеннолетних работников трудового отряда Главы ЗАТО </w:t>
            </w:r>
          </w:p>
          <w:p>
            <w:pPr>
              <w:pStyle w:val="Normal"/>
              <w:ind w:right="-108" w:hanging="0"/>
              <w:rPr>
                <w:highlight w:val="green"/>
              </w:rPr>
            </w:pPr>
            <w:r>
              <w:rPr/>
              <w:t>г. Зеленогорска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97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День очистки берег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/>
              <w:t>МБУ ДО «ЦЭКиТ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мая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амках акции проведен субботник по очистке участка набережной. Количество участников - 30 человек.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269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 xml:space="preserve">Краевая социальная акция «Чистый город – красивый город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МБУ ДО «ЦО «Перспектива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 xml:space="preserve">В рамках реализации сетевой образовательной программы </w:t>
            </w:r>
            <w:r>
              <w:rPr>
                <w:spacing w:val="-3"/>
              </w:rPr>
              <w:t>МБУ ДО «</w:t>
            </w:r>
            <w:r>
              <w:rPr/>
              <w:t>ЦО «Перспектива» и МБОУ «СОШ №161» «Вместе творим, исследуем и создаём» обучающимися программы совместно с педагогами и родителями разработан и практически реализован проект облагораживания школьной территории. Результаты проекта представлены в краевой оргкомитет. Реализация проекта продолжится в 2018 году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 xml:space="preserve">http://edu.zelenogorsk.ru/2017/05/04/ 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1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яя и осенняя акции «Почистим город»</w:t>
            </w:r>
            <w:r>
              <w:rPr>
                <w:color w:val="000000"/>
              </w:rPr>
              <w:t xml:space="preserve"> (под эгидой всероссийских экологических субботников «Зеленая Россия», «Зеленая весна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ЗАТ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Зеленогорска, образовательные организаци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У «МЦ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5" w:leader="none"/>
              </w:tabs>
              <w:jc w:val="center"/>
              <w:rPr/>
            </w:pPr>
            <w:r>
              <w:rPr/>
              <w:t>апрель - сентябрь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апреле – мае в рамках Всероссийского экологического субботника «Зеленая весна» работниками городских организаций и предприятий очищены от мусора центральные улицы города, сквер, набережная, места массового отдыха граждан, территории образовательных организаций и прилегающие к ним территории. В субботнике приняли участие 1061 человек. В ходе проведения акции убрана территория 15 га. На полигон ТБО вывезено 460 м</w:t>
            </w:r>
            <w:r>
              <w:rPr>
                <w:vertAlign w:val="superscript"/>
              </w:rPr>
              <w:t xml:space="preserve">3 </w:t>
            </w:r>
            <w:r>
              <w:rPr/>
              <w:t>сухой листвы и мусора.</w:t>
            </w:r>
          </w:p>
          <w:p>
            <w:pPr>
              <w:pStyle w:val="Normal"/>
              <w:rPr/>
            </w:pPr>
            <w:r>
              <w:rPr>
                <w:color w:val="111111"/>
                <w:shd w:fill="FFFFFF" w:val="clear"/>
              </w:rPr>
              <w:t>9 сентября Главой города, сотрудниками муниципальных предприятий и волонтерами в рамках Всероссийского экологического субботника «Зелёная Россия» произведена очистка набережной от порослей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МБУ «МЦ»</w:t>
            </w:r>
            <w:r>
              <w:rPr/>
              <w:t>: 23 апреля и 26 сентября - участие трудовых отрядов МБУ «МЦ» в акции по уборке территории города; с 1 июня по 17 июня - благоустройство территории набережной; с 1 по 4 августа - благоустройство территории Храма «Серафима Саровского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http://www.zeladmin.ru/glava-goroda/sobytiya/subbotnik-zelyonaya-rossiya</w:t>
              </w:r>
            </w:hyperlink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3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1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ник по благоустройству территории и высадке деревьев и кустарников, посвященный памяти В.Г. Казаче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общественный совет по охране окружающей среды в г. Зеленогорск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мая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5.2017 в субботнике, организованном руководством «Единой России», по инициативе члена общественного совета </w:t>
            </w:r>
            <w:r>
              <w:rPr>
                <w:spacing w:val="-3"/>
              </w:rPr>
              <w:t>по охране окружающей среды в г. Зеленогорске</w:t>
            </w:r>
            <w:r>
              <w:rPr/>
              <w:t xml:space="preserve"> В.К. Юровского, принимали участие депутаты городского совета, члены партии «Единая Россия», жители города. Силами участников мероприятия были посажены три кедра, высажена живая изгородь из кустарника, собраны десятки мешков с мусором, прошлогодней растительностью. Организаторами акции планируется продолжить работы по благоустройству территории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http://trkzelenogorsk.ru/tv/item/7472-novosti-tvin-15-05-2017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http://trkzelenogorsk.ru/news/item/7463-aktivisty-partii-edinaya-rossiya-proveli-subbotnik-na-kedrovoj-allee</w:t>
              </w:r>
            </w:hyperlink>
          </w:p>
        </w:tc>
      </w:tr>
      <w:tr>
        <w:trPr>
          <w:trHeight w:val="18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1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Чистый берег - Богуна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ЯО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9 августа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Экодесант на берег водопада Богунай при поддержке </w:t>
            </w:r>
            <w:r>
              <w:rPr/>
              <w:t>АО «ПО «Электрохимический завод»</w:t>
            </w:r>
            <w:r>
              <w:rPr>
                <w:color w:val="000000"/>
                <w:shd w:fill="FFFFFF" w:val="clear"/>
              </w:rPr>
              <w:t xml:space="preserve">. Проведены субботник "Чистый берег" по очистке берегов водоема от накопленного за год мусора и экспресс-викторина от клуба "Пифагор" на тему экологии.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https://vk.com/moyaor663690?w=wall-64091290_4344</w:t>
              </w:r>
            </w:hyperlink>
          </w:p>
        </w:tc>
      </w:tr>
      <w:tr>
        <w:trPr>
          <w:trHeight w:val="70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1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ая акция «День Мор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МЦ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6" w:hanging="0"/>
              <w:contextualSpacing/>
              <w:jc w:val="center"/>
              <w:rPr/>
            </w:pPr>
            <w:r>
              <w:rPr/>
              <w:t>не проведено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27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1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Всероссийский день без автомобиля» (отказ от пользования личным автотранспортом на один ден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КООС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 сентября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международной акции – Европейская неделя мобильности и Всемирного дня без автомобиля МУП ТРК «Зеленогорск» подготовлен репортаж.  В детских дошкольных организациях, проведены тематические занятия подготовлены листовки для водителей и пешеходов.</w:t>
            </w:r>
          </w:p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hyperlink r:id="rId37">
              <w:r>
                <w:rPr>
                  <w:rStyle w:val="InternetLink"/>
                </w:rPr>
                <w:t>http://trkzelenogorsk.ru/tv/item/9011-sobytiya-nedeli-22-09-2017</w:t>
              </w:r>
            </w:hyperlink>
          </w:p>
        </w:tc>
      </w:tr>
      <w:tr>
        <w:trPr>
          <w:trHeight w:val="12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1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ушистый друг», посвященная Всемирному дню защиты живот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ЗМВЦ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ктябрь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рамках акции для дошкольников проведена театрализованная экскурсия-игра, посвященная Всемирному дню защиты животных. Количество участников – 38 человек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hyperlink r:id="rId38">
              <w:r>
                <w:rPr>
                  <w:rStyle w:val="InternetLink"/>
                </w:rPr>
                <w:t>https://vk.com/mvc_zgr?w=wall-78445005_1682%2Fall</w:t>
              </w:r>
            </w:hyperlink>
          </w:p>
        </w:tc>
      </w:tr>
      <w:tr>
        <w:trPr>
          <w:trHeight w:val="82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1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Береги лес от пожа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МЦ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25 апреля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highlight w:val="green"/>
              </w:rPr>
            </w:pPr>
            <w:r>
              <w:rPr/>
              <w:t>Проведена лекция для школьников «Береги лес от пожара». Количество участников 570 человек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8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1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одари пернатым д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«МЦ», </w:t>
            </w:r>
          </w:p>
          <w:p>
            <w:pPr>
              <w:pStyle w:val="Normal"/>
              <w:jc w:val="center"/>
              <w:rPr/>
            </w:pPr>
            <w:r>
              <w:rPr/>
              <w:t>МБУ ДО «ЦЭКиТ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прель, ноябрь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u w:val="single"/>
              </w:rPr>
            </w:pPr>
            <w:r>
              <w:rPr/>
              <w:t xml:space="preserve">Изготовлены и размещены на территории города кормушки для птиц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u w:val="single"/>
              </w:rPr>
            </w:pPr>
            <w:hyperlink r:id="rId39">
              <w:r>
                <w:rPr>
                  <w:rStyle w:val="InternetLink"/>
                </w:rPr>
                <w:t>https://vk.com/molod_zgr?w=wall-38318360_2300</w:t>
              </w:r>
            </w:hyperlink>
          </w:p>
        </w:tc>
      </w:tr>
      <w:tr>
        <w:trPr>
          <w:trHeight w:val="355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1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Акции по сбору макулатур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«КООС», образовательные организации, </w:t>
            </w:r>
          </w:p>
          <w:p>
            <w:pPr>
              <w:pStyle w:val="Normal"/>
              <w:jc w:val="center"/>
              <w:rPr/>
            </w:pPr>
            <w:r>
              <w:rPr/>
              <w:t>МБУ «МЦ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КУ «КООС», образовательные организации:</w:t>
            </w:r>
          </w:p>
          <w:p>
            <w:pPr>
              <w:pStyle w:val="Normal"/>
              <w:rPr/>
            </w:pPr>
            <w:r>
              <w:rPr/>
              <w:t>в рамках реализации муниципальной программы «Охрана окружающей среды и защита городских лесов на территории города Зеленогорска», утвержденной постановлением Администрации ЗАТО г. Зеленогорска от 12.11.2015 № 289-п (далее – муниципальная программа), собрано 28,337 т макулатуры.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u w:val="single"/>
              </w:rPr>
              <w:t>МБУ «МЦ»:</w:t>
            </w:r>
            <w:r>
              <w:rPr/>
              <w:t xml:space="preserve"> с 01.05.2017 по 01.08.2017 в МБУ «МЦ» проведен сбор макулатуры среди школьников для использования в изготовлении детских развлечений «Пиньята» на городских мероприятиях.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19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1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лаборатории «Экспериментариу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МБУ ДО «ЦО «Перспектива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открытия лаборатории «Экспериментариум» одобрен к финансированию АО «ПО ЭХЗ». Выделены денежные средства, закуплено лабораторное оборудование и экспонаты на сумму 133 тыс. рублей. Оформление и открытие лаборатории планируется феврале 2018 года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природоохранных мероприятий организациями город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золоотвала с устройством буферной емкости филиала ПАО «ОГК-2» - Красноярская ГРЭС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ПАО «ОГК-2» - Красноярская </w:t>
            </w:r>
          </w:p>
          <w:p>
            <w:pPr>
              <w:pStyle w:val="Normal"/>
              <w:jc w:val="center"/>
              <w:rPr/>
            </w:pPr>
            <w:r>
              <w:rPr/>
              <w:t>ГРЭС-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 проект реконструкции золоотвала с устройством буферной емкости филиала ПАО «ОГК-2» - Красноярская ГРЭС-2. 23.11.2017 проведены общественные обсуждения по оценке воздействия на окружающую среду. 24.11.2018 пакет документов направлен в Управление Росприроднадзора по Красноярскому краю для проведения государственной экологической экспертизы. В 2018 году планируется реализация проекта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http://www.zeladmin.ru/gorozhanam/obrasheniya-grazhdan/obshestvennyj-sovet-po-ohrane-okruzhayushej-sredy-v-g-zelenogorske</w:t>
              </w:r>
            </w:hyperlink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5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2" w:hanging="0"/>
              <w:rPr/>
            </w:pPr>
            <w:r>
              <w:rPr/>
              <w:t>Сброс нормативных сточных вод из отводящего канала в подводящий филиала ПАО «ОГК-2» Красноярская ГРЭС-2 (</w:t>
            </w:r>
            <w:r>
              <w:rPr>
                <w:bCs/>
                <w:iCs/>
              </w:rPr>
              <w:t>в рамках программы «Снижение негативного воздействия на окружающую среду предприятиями Красноярского края на 2014 – 2020 годы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ПАО «ОГК-2» - Красноярская </w:t>
            </w:r>
          </w:p>
          <w:p>
            <w:pPr>
              <w:pStyle w:val="Normal"/>
              <w:jc w:val="center"/>
              <w:rPr/>
            </w:pPr>
            <w:r>
              <w:rPr/>
              <w:t>ГРЭС-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/>
            </w:pPr>
            <w:r>
              <w:rPr>
                <w:sz w:val="22"/>
                <w:szCs w:val="22"/>
              </w:rPr>
              <w:t>не проведено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говор на разработку проектной документации расторгнут в связи с банкротством и ликвидацией организации, выполняющей данные работы. В 2018 году планируется повторное проведение проектирования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9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пункта хранения твердых радиоактивных отходов на территории промышленной зоны АО «ПО «Электрохимический зав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ПО «Электрохимический завод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запланированные на 2017 год, выполнены. Подготовлены и направлены для проведения государственной экологической экспертизы материалы обоснования лицензии на осуществление деятельности в области использования атомной энергии (размещение, сооружение и эксплуатация объекта «Пункт хранения твердых радиоактивных отходов»)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2" w:hanging="0"/>
              <w:rPr/>
            </w:pPr>
            <w:r>
              <w:rPr/>
              <w:t>Получение в министерстве природных ресурсов и экологии Красноярского края</w:t>
            </w:r>
            <w:r>
              <w:rPr>
                <w:vertAlign w:val="superscript"/>
              </w:rPr>
              <w:t>1</w:t>
            </w:r>
            <w:r>
              <w:rPr/>
              <w:t xml:space="preserve"> решения о предоставлении водных объектов (р. Кан, </w:t>
            </w:r>
          </w:p>
          <w:p>
            <w:pPr>
              <w:pStyle w:val="Style21"/>
              <w:ind w:left="-12" w:hanging="0"/>
              <w:rPr/>
            </w:pPr>
            <w:r>
              <w:rPr/>
              <w:t xml:space="preserve">р. Барга) в пользование с целью придания законного основания сбросу ливневых вод с территории </w:t>
            </w:r>
          </w:p>
          <w:p>
            <w:pPr>
              <w:pStyle w:val="Style21"/>
              <w:ind w:left="-12" w:hanging="0"/>
              <w:rPr/>
            </w:pPr>
            <w:r>
              <w:rPr/>
              <w:t>г. Зеленогор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КБ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документов на рассмотрении в министерстве экологии и рационального природопользования Красноярского кра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2" w:hanging="0"/>
              <w:rPr/>
            </w:pPr>
            <w:r>
              <w:rPr/>
              <w:t>Проведение мониторинга качества ливневых вод и вод р. Кан и р. Бар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КБ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- июнь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ы исследования качества ливневых вод и природных вод (4 выпуска в р. Барга, 1 выпуск в</w:t>
            </w:r>
          </w:p>
          <w:p>
            <w:pPr>
              <w:pStyle w:val="Normal"/>
              <w:rPr/>
            </w:pPr>
            <w:r>
              <w:rPr/>
              <w:t>р. Кан). Выполнены исследования на микробиологические, паразитологические, химические, токсикологические показатели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0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" w:hanging="0"/>
              <w:contextualSpacing/>
              <w:rPr/>
            </w:pPr>
            <w:r>
              <w:rPr/>
              <w:t>Ввод в эксплуатацию мусоросортировочного комплекса на полигоне твердых бытовых отходов (далее - ТБО) на основании концессионного соглашения на создание и реконструкцию полигона ТБО в г. Зеленогорс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iCs/>
              </w:rPr>
            </w:pPr>
            <w:r>
              <w:rPr/>
              <w:t>простое товарищество, состоящее из ООО «Экоресурс», ООО «Вторичные ресурсы Красноярск», ООО «ЭКОСТРОЙ-ИНВЕСТ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иобретено специальное оборудование (общей стоимостью 3 500 000 руб.) для сортировки отходов: конвейер подающе-сортировочный КПС1М-2945</w:t>
            </w:r>
            <w:r>
              <w:rPr>
                <w:lang w:val="en-US"/>
              </w:rPr>
              <w:t>N</w:t>
            </w:r>
            <w:r>
              <w:rPr/>
              <w:t>-7,5 кВт, сортировочная платформа.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иобретены материалы (стоимостью 3 054 492 руб.) для возведения обновленного производственного комплекса. Ведутся строительно-монтажные работы. Ориентировочный срок ввода в эксплуатацию мусоросортировочного комплекса 2 квартал 2018 года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664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здельного сбора отходов, образованных у населения (пластика, отработанных элементов питания, ртутьсодержащих ламп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МКУ «КООС», юридические лица независимо от организационно-правовой формы или индивидуальные предприниматели, осуществляющие деятельность по управлению многоквартирными домами, индивидуальные предприниматели, осуществляющие деятельность по сбору вторичных материальных ресурсов,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МБУ «МЦ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/>
              <w:t xml:space="preserve">С целью вовлечения вторичных материальных ресурсов в переработку во дворах многоквартирных домов индивидуальными предпринимателями к существующим ранее 24 сетчатым контейнерам для сбора бутылок ПЭТ установлено 11 контейнеров, передано на переработку около 18 т пластика. </w:t>
            </w:r>
          </w:p>
          <w:p>
            <w:pPr>
              <w:pStyle w:val="Normal"/>
              <w:autoSpaceDE w:val="false"/>
              <w:ind w:firstLine="21"/>
              <w:rPr/>
            </w:pPr>
            <w:r>
              <w:rPr/>
              <w:t xml:space="preserve">Управляющими организациями и ТСЖ в существующих пунктах приема отработанных ртутьсодержащих ламп осуществляется прием от населения отработанных элементов питания. </w:t>
            </w:r>
          </w:p>
          <w:p>
            <w:pPr>
              <w:pStyle w:val="Normal"/>
              <w:autoSpaceDE w:val="false"/>
              <w:ind w:firstLine="21"/>
              <w:rPr/>
            </w:pPr>
            <w:r>
              <w:rPr/>
              <w:t>Жители города в средствах массовой информации, также на официальном сайте Администрации ЗАТО г. Зеленогорска в информационно-телекоммуникационной сети «Интернет» в разделе «Экология» проинформированы о правилах обращения с батарейками и об адресах пунктов приема элементов питания.</w:t>
            </w:r>
          </w:p>
          <w:p>
            <w:pPr>
              <w:pStyle w:val="Normal"/>
              <w:ind w:firstLine="21"/>
              <w:rPr/>
            </w:pPr>
            <w:r>
              <w:rPr/>
              <w:t xml:space="preserve">В рамках реализации муниципальной программы обезврежено 711 шт. отработанных ртутьсодержащих ламп, из местного бюджета израсходовано 12,087 тыс. рублей.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ментального контроля токсичности и дымности отработавших газов автотран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КООС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– 28 сентября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ами МКУ «КООС» совместно с представителями предприятий города проведена проверка 30 автотранспортных средств УМ АТП и ООО «Автохозяйство» на соответствие техническим нормативам выбросов вредных (загрязняющих) веществ в атмосферный воздух. По итогам проверки составлены акты, оформлены протоколы результатов измерений токсичности и дымности отработавших газов автомобилей.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обращений граждан, юридических лиц и индивидуальных предпринимателей в сфере охраны окружающе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«КООС», </w:t>
            </w:r>
          </w:p>
          <w:p>
            <w:pPr>
              <w:pStyle w:val="Normal"/>
              <w:jc w:val="center"/>
              <w:rPr/>
            </w:pPr>
            <w:r>
              <w:rPr/>
              <w:t>МКУ «Горлесхоз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КУ «КООС</w:t>
            </w:r>
            <w:r>
              <w:rPr/>
              <w:t>»: 69 принятых и рассмотренных обращений.</w:t>
            </w:r>
          </w:p>
          <w:p>
            <w:pPr>
              <w:pStyle w:val="Normal"/>
              <w:rPr>
                <w:shd w:fill="E2EFD9" w:val="clear"/>
              </w:rPr>
            </w:pPr>
            <w:r>
              <w:rPr>
                <w:u w:val="single"/>
              </w:rPr>
              <w:t>МКУ «Горлесхоз</w:t>
            </w:r>
            <w:r>
              <w:rPr/>
              <w:t>»: 281 письменное обращение</w:t>
            </w:r>
            <w:r>
              <w:rPr>
                <w:shd w:fill="E2EFD9" w:val="clear"/>
              </w:rPr>
              <w:t xml:space="preserve"> </w:t>
            </w:r>
            <w:r>
              <w:rPr/>
              <w:t>граждан, юридических лиц по вопросам использования лесов и соблюдению</w:t>
            </w:r>
            <w:r>
              <w:rPr>
                <w:shd w:fill="E2EFD9" w:val="clear"/>
              </w:rPr>
              <w:t xml:space="preserve"> </w:t>
            </w:r>
            <w:r>
              <w:rPr/>
              <w:t>законодательства в сфере охраны окружающей</w:t>
            </w:r>
            <w:r>
              <w:rPr>
                <w:shd w:fill="E2EFD9" w:val="clear"/>
              </w:rPr>
              <w:t xml:space="preserve"> </w:t>
            </w:r>
            <w:r>
              <w:rPr/>
              <w:t>среды.</w:t>
            </w:r>
          </w:p>
          <w:p>
            <w:pPr>
              <w:pStyle w:val="Normal"/>
              <w:rPr>
                <w:highlight w:val="cyan"/>
              </w:rPr>
            </w:pPr>
            <w:r>
              <w:rPr/>
              <w:t>По всем обращениям приняты соответствующие меры реагирования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35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1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предупреждение нарушений требований муниципальных правовых актов в области охраны окружающей среды и благоустройства (проведение осмотров территории города на предмет соблюдения экологического законодательства и условий использования земельных участ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«КООС», </w:t>
            </w:r>
          </w:p>
          <w:p>
            <w:pPr>
              <w:pStyle w:val="Normal"/>
              <w:jc w:val="center"/>
              <w:rPr/>
            </w:pPr>
            <w:r>
              <w:rPr/>
              <w:t>МКУ «Горлесхоз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МКУ «КООС» </w:t>
            </w:r>
            <w:r>
              <w:rPr/>
              <w:t xml:space="preserve">проведено 157 осмотров экологического состояния территории. По выявленным нарушениям юридическим лицам и гражданам направлено 372 предупреждения о необходимости соблюдения требований муниципальных правовых актов в области охраны окружающей среды и благоустройства. </w:t>
            </w:r>
          </w:p>
          <w:p>
            <w:pPr>
              <w:pStyle w:val="Normal"/>
              <w:rPr/>
            </w:pPr>
            <w:r>
              <w:rPr/>
              <w:t>В Отдел МВД России по ЗАТО г. Зеленогорск направлен 31 материал для установления личностей нарушителей, взятия с них объяснений и направления материалов в административную комиссию г. Зеленогорска для составления протоколов об административных правонарушениях.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u w:val="single"/>
              </w:rPr>
              <w:t>МКУ «Горлесхоз»</w:t>
            </w:r>
            <w:r>
              <w:rPr/>
              <w:t xml:space="preserve"> выявлено 4 случая нарушения лесного законодательства. Материалы направлены в Отдел МВД России по ЗАТО г. Зеленогорск. Сумма ущерба, причиненного городским лесам, составила 29250 руб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10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1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Ликвидация несанкционированных свалок на территории города Зеленогор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Заказчик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autoSpaceDE w:val="false"/>
              <w:rPr/>
            </w:pPr>
            <w:r>
              <w:rPr/>
              <w:t>В рамках реализации мероприятия «</w:t>
            </w:r>
            <w:r>
              <w:rPr>
                <w:rFonts w:eastAsia="Calibri"/>
                <w:shd w:fill="FFFFFF" w:val="clear"/>
              </w:rPr>
              <w:t xml:space="preserve">Ликвидация несанкционированных свалок» </w:t>
            </w:r>
            <w:r>
              <w:rPr/>
              <w:t>муниципальной программы от отходов очищено 8985 м</w:t>
            </w:r>
            <w:r>
              <w:rPr>
                <w:vertAlign w:val="superscript"/>
              </w:rPr>
              <w:t xml:space="preserve">2 </w:t>
            </w:r>
            <w:r>
              <w:rPr/>
              <w:t>земель, на полигон ТБО передано 1309,8 м</w:t>
            </w:r>
            <w:r>
              <w:rPr>
                <w:vertAlign w:val="superscript"/>
              </w:rPr>
              <w:t xml:space="preserve">3 </w:t>
            </w:r>
            <w:r>
              <w:rPr/>
              <w:t>твердых коммунальных отходов. На ликвидацию несанкционированных свалок из местного бюджета</w:t>
            </w:r>
            <w:r>
              <w:rPr>
                <w:b/>
              </w:rPr>
              <w:t xml:space="preserve"> </w:t>
            </w:r>
            <w:r>
              <w:rPr/>
              <w:t>израсходовано 413,708 тыс. рублей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1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2" w:hanging="0"/>
              <w:rPr/>
            </w:pPr>
            <w:r>
              <w:rPr/>
              <w:t>Организация охраны городских лесов от незаконной порубки и иных нарушений лес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Горлесхоз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ях охраны городских лесов от незаконной порубки и иных нарушений лесного законодательства работниками МКУ «Горлесхоз» организована работа по предупреждению и обнаружению нарушений лесного законодательства в городских лесах (ежедневное патрулирование городских лесов)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1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2" w:hanging="0"/>
              <w:rPr/>
            </w:pPr>
            <w:r>
              <w:rPr/>
              <w:t>Осуществление мониторинга лесопожарной обстановки в городских лесах с принятием мер по своевременному обнаружению и ликвидации лесных пож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«Горлесхоз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КУ «Служба </w:t>
            </w:r>
          </w:p>
          <w:p>
            <w:pPr>
              <w:pStyle w:val="Normal"/>
              <w:jc w:val="center"/>
              <w:rPr/>
            </w:pPr>
            <w:r>
              <w:rPr/>
              <w:t>ГО и Ч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/>
            </w:pPr>
            <w:r>
              <w:rPr/>
              <w:t>с 3 апреля до 30 сентября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числа работников МКУ «Горлесхоз» сформирована лесопожарная команда для осуществления мониторинга лесопожарной обстановки в городских лесах, своевременного обнаружения и ликвидации возгораний. Всего за период пожароопасного сезона обнаружено и ликвидировано 8 случаев возгораний в городских лесах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выполнении регионального плана мероприятий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.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Ремонт внутренних циклонных элементов золоуловителей котлов № 2А, 2Б, 7А, 7Б филиала ПАО «ОГК-2» Красноярская ГРЭС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ПАО «ОГК-2» - Красноярская </w:t>
            </w:r>
          </w:p>
          <w:p>
            <w:pPr>
              <w:pStyle w:val="Normal"/>
              <w:jc w:val="center"/>
              <w:rPr/>
            </w:pPr>
            <w:r>
              <w:rPr/>
              <w:t>ГРЭС-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/>
            </w:pPr>
            <w:r>
              <w:rPr>
                <w:sz w:val="22"/>
                <w:szCs w:val="22"/>
              </w:rPr>
              <w:t>не проведено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емонт внутренних циклонных элементов золоуловителей не проводился, так как в соответствии с актами технического осмотра золоуловителей котлов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7А, 7Б от 28.03.2017, № 2А, 2Б от 01.06.2017 состояние котлов признано удовлетворительным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2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.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" w:hanging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  <w:t xml:space="preserve">Компенсация ущерба водным биологическим ресурсам водохранилища на р. Кан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ПАО «ОГК-2» - Красноярская  ГРЭС-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уществлен выпуск молоди пеляди в количестве 23590 шт. в Красноярское водохранилище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97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.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" w:hanging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  <w:t>Рекультивация земельного участка, ранее используемого под полигон твердых промышленных отходов (далее - ТП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ПАО «ОГК-2» - Красноярская  ГРЭС-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 третий биологический этап рекультивации </w:t>
            </w:r>
            <w:r>
              <w:rPr>
                <w:bCs/>
                <w:iCs/>
              </w:rPr>
              <w:t xml:space="preserve">земельного участка, ранее используемого под полигон </w:t>
            </w:r>
            <w:r>
              <w:rPr/>
              <w:t>ТПО. Завершение рекультивации планируется в 2018 году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.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" w:hanging="0"/>
              <w:contextualSpacing/>
              <w:rPr/>
            </w:pPr>
            <w:r>
              <w:rPr/>
              <w:t>Разработка проекта окончательного установления границ санитарно-защитной зоны филиала ПАО «ОГК-2» - Красноярская ГРЭС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ПАО «ОГК-2» - Красноярская  ГРЭС-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Мероприятия, запланированные на 2017 год, выполнены. Проведена актуализация проекта расчетной санитарно-защитной зоны филиала ПАО «ОГК-2» - Красноярская ГРЭС-2. В 2018 году планируется проведение мониторинга атмосферного воздуха на границах санитарно-защитной зоны, в 2019 году – установление окончательного размера санитарно-защитной зоны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3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.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2" w:hanging="0"/>
              <w:rPr/>
            </w:pPr>
            <w:r>
              <w:rPr>
                <w:bCs/>
                <w:iCs/>
              </w:rPr>
              <w:t>М</w:t>
            </w:r>
            <w:r>
              <w:rPr/>
              <w:t>одернизация системы холодоснабжения и кондиционирования разделительного произ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ПО «Электрохимический завод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Введены в эксплуатацию холодильные машины системы кондиционирования разделительного производства.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.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2" w:hanging="0"/>
              <w:rPr/>
            </w:pPr>
            <w:r>
              <w:rPr/>
              <w:t>Внедрение энергосберегающего оборудования путем модернизации общеобменной и газоочистной вентиля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ПО «Электрохимический завод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запланированные на 2017 год, выполнены Завершены работы по монтажу вентсистемы П-3. Запущена в работу система П-4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.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2" w:hanging="0"/>
              <w:rPr/>
            </w:pPr>
            <w:r>
              <w:rPr/>
              <w:t>Расширение объектного мониторинга состояния недр в районе расположения АО «ПО «Электрохимический зав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ПО «Электрохимический завод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ведено бурение и оборудование дополнительных семи наблюдательных скважин, контроль грунтовых вод из дополнительных наблюдательных скважин включен в график проведения объектного мониторинга состояния недр в районе расположения АО «ПО «Электрохимический завод»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1 – в настоящее время министерство </w:t>
      </w:r>
      <w:r>
        <w:rPr>
          <w:rStyle w:val="StrongEmphasis"/>
          <w:b w:val="false"/>
          <w:sz w:val="20"/>
          <w:szCs w:val="20"/>
          <w:shd w:fill="FFFFFF" w:val="clear"/>
        </w:rPr>
        <w:t>экологии и рационального природопользования Красноярского края.</w:t>
      </w:r>
    </w:p>
    <w:p>
      <w:pPr>
        <w:pStyle w:val="Normal"/>
        <w:jc w:val="both"/>
        <w:rPr>
          <w:rStyle w:val="StrongEmphasis"/>
          <w:b w:val="false"/>
          <w:b w:val="false"/>
          <w:sz w:val="20"/>
          <w:szCs w:val="20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0"/>
          <w:szCs w:val="20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0"/>
          <w:szCs w:val="20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0"/>
          <w:szCs w:val="20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0"/>
          <w:szCs w:val="20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0"/>
          <w:szCs w:val="20"/>
          <w:shd w:fill="FFFFFF" w:val="clear"/>
        </w:rPr>
      </w:pPr>
      <w:r>
        <w:rPr/>
      </w:r>
    </w:p>
    <w:p>
      <w:pPr>
        <w:pStyle w:val="Normal"/>
        <w:ind w:left="-709" w:right="-31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1"/>
      <w:type w:val="nextPage"/>
      <w:pgSz w:orient="landscape" w:w="16838" w:h="11906"/>
      <w:pgMar w:left="567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 Roman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Название Знак"/>
    <w:qFormat/>
    <w:rPr>
      <w:b/>
      <w:bCs/>
      <w:sz w:val="36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ind w:right="549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 Знак Знак Char Char Знак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textAlignment w:val="top"/>
    </w:pPr>
    <w:rPr>
      <w:color w:val="333333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kzelenogorsk.ru/news/item/7356" TargetMode="External"/><Relationship Id="rId3" Type="http://schemas.openxmlformats.org/officeDocument/2006/relationships/hyperlink" Target="http://www.zeladmin.ru/gorozhanam/obrasheniya-grazhdan/obshestvennyj-sovet-po-ohrane-okruzhayushej-sredy-v-g-zelenogorske" TargetMode="External"/><Relationship Id="rId4" Type="http://schemas.openxmlformats.org/officeDocument/2006/relationships/hyperlink" Target="http://trkzelenogorsk.ru/tv/item/7699-novosti-tvin-06-06-2017" TargetMode="External"/><Relationship Id="rId5" Type="http://schemas.openxmlformats.org/officeDocument/2006/relationships/hyperlink" Target="http://www.zeladmin.ru/gorozhanam/obrasheniya-grazhdan" TargetMode="External"/><Relationship Id="rId6" Type="http://schemas.openxmlformats.org/officeDocument/2006/relationships/hyperlink" Target="http://www.eduzgr.ru/index.php/home/item/1065" TargetMode="External"/><Relationship Id="rId7" Type="http://schemas.openxmlformats.org/officeDocument/2006/relationships/hyperlink" Target="http://www.ogk2.ru/rus/branch/krasnogres/news/?ID=26182" TargetMode="External"/><Relationship Id="rId8" Type="http://schemas.openxmlformats.org/officeDocument/2006/relationships/hyperlink" Target="https://vk.com/mvc_zgr?w=wall-78445005_1401%2Fall" TargetMode="External"/><Relationship Id="rId9" Type="http://schemas.openxmlformats.org/officeDocument/2006/relationships/hyperlink" Target="http://trkzelenogorsk.ru/news/item/7930" TargetMode="External"/><Relationship Id="rId10" Type="http://schemas.openxmlformats.org/officeDocument/2006/relationships/hyperlink" Target="http://trkzelenogorsk.ru/news/item/7092" TargetMode="External"/><Relationship Id="rId11" Type="http://schemas.openxmlformats.org/officeDocument/2006/relationships/hyperlink" Target="http://edu.zelenogorsk.ru/2017/03/21/&#1085;&#1086;&#1074;&#1086;&#1077;-&#1074;&#1088;&#1077;&#1084;&#1103;-2017" TargetMode="External"/><Relationship Id="rId12" Type="http://schemas.openxmlformats.org/officeDocument/2006/relationships/hyperlink" Target="http://zgr-cekit.ru/table/show.php?id=140" TargetMode="External"/><Relationship Id="rId13" Type="http://schemas.openxmlformats.org/officeDocument/2006/relationships/hyperlink" Target="http://trkzelenogorsk.ru/news/item/6865" TargetMode="External"/><Relationship Id="rId14" Type="http://schemas.openxmlformats.org/officeDocument/2006/relationships/hyperlink" Target="http://zgr-cekit.ru/table/show.php?id=136" TargetMode="External"/><Relationship Id="rId15" Type="http://schemas.openxmlformats.org/officeDocument/2006/relationships/hyperlink" Target="http://edu.zelenogorsk.ru/category/napravleniya/ctrr/malyshok/" TargetMode="External"/><Relationship Id="rId16" Type="http://schemas.openxmlformats.org/officeDocument/2006/relationships/hyperlink" Target="https://vk.com/mvc_zgr?w=wall-78445005_1503%2Fall" TargetMode="External"/><Relationship Id="rId17" Type="http://schemas.openxmlformats.org/officeDocument/2006/relationships/hyperlink" Target="http://yunnat.ucoz.ru/news/itogi_kraevogo_smotra_konkursa_geo_dekor/2017-09-28-591" TargetMode="External"/><Relationship Id="rId18" Type="http://schemas.openxmlformats.org/officeDocument/2006/relationships/hyperlink" Target="http://mahaonzgr.blogspot.ru/" TargetMode="External"/><Relationship Id="rId19" Type="http://schemas.openxmlformats.org/officeDocument/2006/relationships/hyperlink" Target="http://trkzelenogorsk.ru/news/item/8280" TargetMode="External"/><Relationship Id="rId20" Type="http://schemas.openxmlformats.org/officeDocument/2006/relationships/hyperlink" Target="http://edu.zelenogorsk.ru/category/my-provodim/leto/letnyaya-shkola/" TargetMode="External"/><Relationship Id="rId21" Type="http://schemas.openxmlformats.org/officeDocument/2006/relationships/hyperlink" Target="https://vk.com/mvc_zgr?w=wall-78445005_1661%2Fall" TargetMode="External"/><Relationship Id="rId22" Type="http://schemas.openxmlformats.org/officeDocument/2006/relationships/hyperlink" Target="http://zgr-cekit.ru/table/show.php?id=160" TargetMode="External"/><Relationship Id="rId23" Type="http://schemas.openxmlformats.org/officeDocument/2006/relationships/hyperlink" Target="https://vk.com/mvc_zgr?w=wall-78445005_1740%2Fall" TargetMode="External"/><Relationship Id="rId24" Type="http://schemas.openxmlformats.org/officeDocument/2006/relationships/hyperlink" Target="https://vk.com/mvc_zgr?w=wall-78445005_1807%2Fall" TargetMode="External"/><Relationship Id="rId25" Type="http://schemas.openxmlformats.org/officeDocument/2006/relationships/hyperlink" Target="http://www.zelenlib.ru/2017-god-ekologii" TargetMode="External"/><Relationship Id="rId26" Type="http://schemas.openxmlformats.org/officeDocument/2006/relationships/hyperlink" Target="https://vk.com/molod_zgr?w=wall-38318360_2295" TargetMode="External"/><Relationship Id="rId27" Type="http://schemas.openxmlformats.org/officeDocument/2006/relationships/hyperlink" Target="http://edu.zelenogorsk.ru/2017/03/24" TargetMode="External"/><Relationship Id="rId28" Type="http://schemas.openxmlformats.org/officeDocument/2006/relationships/hyperlink" Target="http://trkzelenogorsk.ru/news/item/7412-vesennyaya-nedelya-dobra-2017" TargetMode="External"/><Relationship Id="rId29" Type="http://schemas.openxmlformats.org/officeDocument/2006/relationships/hyperlink" Target="http://trkzelenogorsk.ru/tv/item/6984-novosti-tvin-03-04-2017" TargetMode="External"/><Relationship Id="rId30" Type="http://schemas.openxmlformats.org/officeDocument/2006/relationships/hyperlink" Target="http://lfsibgu.ru/files/nauka/files_nauka/npk/2017/t2_2017.pdf" TargetMode="External"/><Relationship Id="rId31" Type="http://schemas.openxmlformats.org/officeDocument/2006/relationships/hyperlink" Target="https://vk.com/club144266179?w=wall-144266179_9%2Fall" TargetMode="External"/><Relationship Id="rId32" Type="http://schemas.openxmlformats.org/officeDocument/2006/relationships/hyperlink" Target="http://edu.zelenogorsk.ru/2017/05/04/ " TargetMode="External"/><Relationship Id="rId33" Type="http://schemas.openxmlformats.org/officeDocument/2006/relationships/hyperlink" Target="http://www.zeladmin.ru/glava-goroda/sobytiya/subbotnik-zelyonaya-rossiya" TargetMode="External"/><Relationship Id="rId34" Type="http://schemas.openxmlformats.org/officeDocument/2006/relationships/hyperlink" Target="http://trkzelenogorsk.ru/tv/item/7472-novosti-tvin-15-05-2017" TargetMode="External"/><Relationship Id="rId35" Type="http://schemas.openxmlformats.org/officeDocument/2006/relationships/hyperlink" Target="http://trkzelenogorsk.ru/news/item/7463-aktivisty-partii-edinaya-rossiya-proveli-subbotnik-na-kedrovoj-allee" TargetMode="External"/><Relationship Id="rId36" Type="http://schemas.openxmlformats.org/officeDocument/2006/relationships/hyperlink" Target="https://vk.com/moyaor663690?w=wall-64091290_4344" TargetMode="External"/><Relationship Id="rId37" Type="http://schemas.openxmlformats.org/officeDocument/2006/relationships/hyperlink" Target="http://trkzelenogorsk.ru/tv/item/9011-sobytiya-nedeli-22-09-2017" TargetMode="External"/><Relationship Id="rId38" Type="http://schemas.openxmlformats.org/officeDocument/2006/relationships/hyperlink" Target="https://vk.com/mvc_zgr?w=wall-78445005_1682%2Fall" TargetMode="External"/><Relationship Id="rId39" Type="http://schemas.openxmlformats.org/officeDocument/2006/relationships/hyperlink" Target="https://vk.com/molod_zgr?w=wall-38318360_2300" TargetMode="External"/><Relationship Id="rId40" Type="http://schemas.openxmlformats.org/officeDocument/2006/relationships/hyperlink" Target="http://www.zeladmin.ru/gorozhanam/obrasheniya-grazhdan/obshestvennyj-sovet-po-ohrane-okruzhayushej-sredy-v-g-zelenogorske" TargetMode="External"/><Relationship Id="rId41" Type="http://schemas.openxmlformats.org/officeDocument/2006/relationships/header" Target="head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47:00Z</dcterms:created>
  <dc:creator>Мокрушина</dc:creator>
  <dc:description/>
  <cp:keywords/>
  <dc:language>en-US</dc:language>
  <cp:lastModifiedBy>Пользователь</cp:lastModifiedBy>
  <cp:lastPrinted>2018-02-16T11:33:00Z</cp:lastPrinted>
  <dcterms:modified xsi:type="dcterms:W3CDTF">2018-03-14T08:33:00Z</dcterms:modified>
  <cp:revision>3</cp:revision>
  <dc:subject/>
  <dc:title>________________№_______</dc:title>
</cp:coreProperties>
</file>