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8.12.2014 № 5-22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5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6-2017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тыс.рублей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  <w:gridCol w:w="1800"/>
        <w:gridCol w:w="144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7 10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7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 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00,0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 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66 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 166 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 166 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66 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66 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66 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66 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66 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 ИСТОЧНИКОВ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7 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700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лунина Людмила Ивановна</cp:lastModifiedBy>
  <cp:lastPrinted>2014-12-16T17:59:00Z</cp:lastPrinted>
  <dcterms:modified xsi:type="dcterms:W3CDTF">2014-12-18T07:17:00Z</dcterms:modified>
  <cp:revision>223</cp:revision>
  <dc:subject/>
  <dc:title> </dc:title>
</cp:coreProperties>
</file>