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кстовая часть 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демиллера Александра Яковлевич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ЗАТО г. Зеленогорс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округов и муниципальных районов за 2014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ланируемых значениях на 3-х летни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главы Администрации ЗАТО г. Зеленогорска о достигнутых значениях показателей для оценки эффективности деятельности  органов местного самоуправления городских округов и муниципальных районов (далее – Доклад главы Администрации ЗАТО г. Зеленогорска) подготовлен во исполн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 28.04.2008 № 607 «Об 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 17.12.2012 № 1317 «О мерах по реализации Указа Президента Российской Федерации от 28.04.2008 № 607 «Об 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 7 мая 2012 года № 601 «Об основных направлениях совершенствования системы государственного управл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Губернатора Красноярского края от 13.04.2009 № 60-уг «Об оценке эффективности деятельности органов местного самоуправления городских округов и муниципальных районов Красноярского края» (в редакции Указа Губернатора от 06.06.2013 №95-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авовой основой для подготовки Доклада главы Администрации ЗАТО г. Зеленогорска я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ЗАТО г. Зеленогорска от 23.03.2011 № 566-р «О подготовке доклада главы Администрации ЗАТО г. Зеленогорска о достигнутых значениях показателей для оценки эффективности деятельност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ей произведен в соответствии с  Рекомендациями по подготовке Доклада, направленными Министерством экономического развития и инвестиционной политики Красноярского края 02.04.2015           № 85-533. В качестве исходных данных для формирования значений показателей за отчетный период использовалась информация Территориального органа Федеральной службы государственной статистики по Красноярскому краю, направленная письмами от 30.03.2015 №СБ-1-10/7698, от 31.03.2015 №СБ-1-12-2-10/26ДСП, и отдела статистики Администрации ЗАТО г. Зеленогорска. При планировании значений показателей на 3-х летний период учитывались индексы потребительских цен на 2015 год – 113,8%, 2016 год – 104,2%, 2017 год – 104,2%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 о муниципальном образовании</w:t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Город Зеленогорск основан в 1956 году и является закрытым административно-территориальным образованием (далее по тексту – ЗАТО Зеленогорск). Вся территория ЗАТО Зеленогорск является территорией муниципального образования со статусом городского округа. Площадь территории города по состоянию на 1 января 2015 года составляет 16,2 тыс. га.</w:t>
      </w:r>
    </w:p>
    <w:p>
      <w:pPr>
        <w:pStyle w:val="TextBodyIndent"/>
        <w:ind w:firstLine="709"/>
        <w:rPr/>
      </w:pPr>
      <w:r>
        <w:rPr/>
        <w:t xml:space="preserve">Расположен город в центральной части Красноярского края на территории Рыбинского района, на левом берегу реки Кан, в устье реки Барга. Расстояние от города до краевого центра составляет 160 км.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firstLine="709"/>
        <w:rPr/>
      </w:pPr>
      <w:r>
        <w:rPr/>
        <w:t>ЗАТО Зеленогорск является городом с высокоразвитым промышленным производством. Экономический потенциал города представлен предприятиями атомной промышленности, электроэнергетики, строительной отрасли, пищевой промышленности</w:t>
      </w:r>
      <w:r>
        <w:rPr>
          <w:rFonts w:cs="Tahoma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положение города Зеленогорска в 2014 году характеризуется следующими показателями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города на 1 января 2015 года составила 63 388 человек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в экономике – 28 022 человек или 43,9% от общей численности населения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гистрируемой безработицы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,1%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организаций всех видов деятельности – 26,0 млрд. рублей или 97,5% к предыдущему году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среднемесячная заработная плата – 31 642,5 рублей, что на 4,2% выше уровн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города Зеленогорска осуществляется в соответствии с целями, основными направлениями и стратегическими приоритетами, определенными в Комплексной программе социально-экономического развития ЗАТО Зеленогорск на период до 2020 года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. Число субъектов малого и среднего предпринимательства в расчете на 10000 человек населения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. Зеленогорска по оценке на 01.01.2015 осуществляли свою деятельность 1 849 субъектов малого и среднего предпринимательства, в том числе: 501 малое предприятие, 5 средних предприятий и 1 343 индивидуальных предпринимателя. Всего в расчете на 10 000 жителей в 2014 году пришлось 289,52 субъектов малого и среднего предпринимательства (из расчета среднегодовой численности постоянного населения), что ниже уровня 2013 года на 2,91 единиц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изменение показателя оказало влияние снижение к</w:t>
      </w:r>
      <w:r>
        <w:rPr>
          <w:sz w:val="28"/>
          <w:szCs w:val="28"/>
        </w:rPr>
        <w:t xml:space="preserve">оличества физических лиц, занимающихся индивидуальной предпринимательской деятельностью,  на 54 человека или на 3,9%, что связано с изменением законодательства в части запрещения розничной продажи спиртосодержащей продукции в нестационарных торговых объектах и закрытием части нестационарных торговых объек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поддержки деятельности субъектов малого и среднего предпринимательства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и утверждена городская целевая программа «Развитие субъектов малого и среднего предпринимательства в городе Зеленогорске» на 2014–2017 годы, в рамках которой осуществляется реализация мероприятий финансового, организационного и информационного характера. В 2014 году в рамках данной программы оказаны информационно-консультационные услуги, предоставлена возможность безвозмездного доступа к информационным ресурсам Центра правовой информации на базе МБУ «Библиотека им. Маяковского», предоставлена финансовая поддержка </w:t>
      </w:r>
      <w:r>
        <w:rPr>
          <w:rFonts w:cs="Times New Roman" w:ascii="Times New Roman" w:hAnsi="Times New Roman"/>
          <w:spacing w:val="-2"/>
          <w:sz w:val="28"/>
          <w:szCs w:val="28"/>
        </w:rPr>
        <w:t>субъектам малого и среднего предпринимательства. Общий объем финансирования составил 1 422,5 тыс. рублей (местный бюджет  – 1 122,5 тыс. рублей, средства Топливной компании ОАО «ТВЭЛ» – 300,0 тыс. рублей)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ятельность некоммерческая организация «Фонд развития предпринимательства города Зеленогорска». В 2014 году оказаны консультационные услуги по вопросам предоставления поддержки бизнеса, выданы займы и гранты для реализации самых различных бизнес-проектов. Объем финансирования составил 5 409,0 тыс. рублей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деятельность Представительство ОАО «Красноярское региональное агентство поддержки малого и среднего бизнеса» г. Зеленогорска. В 2014 году  проведен 1 семинар  «Курс финансовой грамотности для начинающих предпринимателей», оказаны консультационные услуги, предоставлена финансовая поддержка. Объем финансирования составил 9 09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17 годах в целях развития и поддержки деятельности субъектов малого и среднего предпринимательства будет продолжена реализация мероприятий муниципальной программы «Развитие малого и среднего предпринимательства в городе Зеленогорске на 2014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17 годы». Объем финансирования мероприятий за счет средств местного бюджета составит 600,0 тыс. рублей ежегодно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в 2014 году увеличилась на 0,19 процентных пунктов и составила 26,7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у индивидуальных предпринимателей увеличилась на 47 человек или на 3,1%. Среднегодовое количество физических лиц, занимающихся индивидуальной предпринимательской деятельностью,  составило 1 370 человек, что ниже аналогичного периода прошлого года на 180 человек или на 11,6%.  Изменения в структуре численности занятых в малом бизнесе являются следствием процессов увеличения численности работников у индивидуальных предпринимателей при одновременном сокращении количества индивидуальных предпринимателей, оптимизации численности в действующих организациях малого бизнеса, осуществлением новых видов деятельности субъектами малого предприниматель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реднесписочная численность работников средних предприятий увеличилось</w:t>
      </w:r>
      <w:r>
        <w:rPr>
          <w:sz w:val="28"/>
          <w:szCs w:val="28"/>
        </w:rPr>
        <w:t xml:space="preserve"> на 39 человек или на 5,8%. </w:t>
      </w:r>
      <w:r>
        <w:rPr>
          <w:rFonts w:eastAsia="Calibri"/>
          <w:sz w:val="28"/>
          <w:szCs w:val="28"/>
          <w:lang w:eastAsia="en-US"/>
        </w:rPr>
        <w:t>Это связано с переходом ООО «СТЛ Сибирь» из категории малого бизнеса в категорию сред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ероприятий, направленных на развитие и поддержку субъектов малого и среднего предпринимательства, в 2015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2017 годах ожидается увеличение численности занятых в малом бизнесе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 Объём инвестиций в основной капитал (за исключением бюджетных средств) в расчете на 1 жителя (по крупным и средним организаци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ой оценке в 2014 году объем инвестиций в основной капитал (без субъектов малого предпринимательства и параметров неформальной деятельности) составил 1 457,0 млн. рублей. Основным источником инвестиций, как и в предыдущие годы, являются собственные средства организаций. В 2014 году их доля в общем объеме капиталовложений составила 85,3%. Объём инвестиций в основной капитал (за исключением бюджетных средств) в расчёте на 1 жителя составил 19 733,77 рубля (2013 год – 25 433,47 руб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правлением инвестиционных вложений является вид деятельности «обрабатывающие производства» – 59,9% от общего объема инвестиций (без субъектов малого предпринимательства и параметров неформальной деятельности), при этом основную долю направляемых средств по этому виду деятельности составляют средства АО «ПО ЭХЗ». Основное направление развития градообразующего предприятия – модернизация основного технологического оборудования в рамках программы деятельности Государственной корпорации по атомной энергии «Росатом» на долгосрочный период (2009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15 годы)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нижение объема инвестиций в 2014 году обусловлено принятием решения Государственной корпорации по атомной энергии «Росатом» о секвестировании инвестиционных расходов АО «ПО ЭХЗ» н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17 годах изменение объёма инвестиций в основной капитал (без субъектов малого предпринимательства и параметров неформальной деятельности) связано, в основном, с изменением объёма инвестиций в рамках инвестиционной программы АО «ПО ЭХ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ТО г. Зеленогорска совместно с АО «ПО ЭХЗ» проводятся мероприятия по повышению инвестиционной привлекательности города, привлечению внимания бизнес – сообществ к инвестиционному потенциалу город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мк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расноярского экономического форума прошла презентация проекта развития территории «Зеленогорск: территория Росатома – территория развит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мках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расноярского экономического форума прошла презентация проекта</w:t>
      </w:r>
      <w:r>
        <w:rPr/>
        <w:t xml:space="preserve"> «</w:t>
      </w:r>
      <w:r>
        <w:rPr>
          <w:sz w:val="28"/>
          <w:szCs w:val="28"/>
        </w:rPr>
        <w:t xml:space="preserve">Зеленогорск - территория развит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доля площади земельных участков, являющихся объектами налогообложения земельным налогом, в общей площади территории городского округа сохранилась на уровне 2013 года (12,89%) за счет поступления отказов собственников земельных участков от права собственности (1700 га) и предоставления земельных участков МБОУ ДОД СДЮСШОР «Олимп» и МБУ «Спортивный комплекс» (1300 га). В 2015 году в целях выполнения мероприятий по охране, защите и воспроизводству лесов, исполнения полномочий органов местного самоуправления продолжено проведение кадастровых работ по формированию земельных участков, покрытых городскими лесами, с последующим их предоставлением в постоянное (бессрочное) пользование Муниципальному казённому учреждению «Горлесхоз». В результате к концу 2015 года ожидается увеличение доли площади земельных участков, являющихся объектами налогообложения земельным налогом, в общей площади территории городского округа до 28,65%. В соответствии с решением Совета депутатов ЗАТО г. Зеленогорска Муниципальное казённое учреждение «Горлесхоз» имеет налоговые льготы и освобождено от уплаты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6.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декабря 2014 года общая протяжённость автомобильных дорог общего пользования местного значения составляет 201,0 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на содержание автомобильных дорог общего пользования местного значения было направлено 127 612,6 тыс. рублей, в том числе из краевого бюджета – 70 202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ой программы Красноярского края «Развитие транспортной системы» в 2014 году за счет средств краевого бюджета на условиях софинансирования за счет средств местного бюджета в результате конкурсного отбора предоставлены субсидии на развитие и модернизацию автомобильных дорог местного значения. В результате выполнен ремонт автомобильной дороги по ул. Набережная (на участке от пересечения с ул. Полоскова до пересечения с ул. Майское шоссе) протяженностью 2,1 км. Объем финансирования составил 13 200,0 тыс. рублей, в том числе за счет средств краевого бюджета  – 12 000,0 тыс. 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лгосрочной целевой программы «Повышение эффективности деятельности органов местного самоуправления в Красноярском крае» на 2011-2013 годы за счет средств краевого бюджета (переходящий остаток с 2013 года – 876,7 тыс. рублей) в 2014 году проведена замена барьерного ограждения по ул. Октябрьское шоссе (2-й район) протяженностью 0,4 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за счет средств местного бюджета проведен ремонт дорожного полотна по ул. Набережная протяженностью 2,4 км, по ул. Октябрьское шоссе (в районе ПК47+10) протяженностью 0,03 км, выполнено обустройство пешеходных переходов (5 шт.), нанесена дорожная  разметка на автомобильных дорогах (протяженностью 119,2 км), приобретены и установлены дорожные знаки (82 ш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 необходимом объеме средств местного бюджета на содержание, развитие и модернизацию автомобильных дорог,  не проводится  капитальный ремонт автомобильных дорог, что является одной из основных причин неудовлетворительного состояния дорожной сети местного значения. В связи с чем, увеличивается 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7. Доля населения, проживающая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. Зеленогорске организовано регулярное транспортное обслуживание населения автомобильным транспортом по муниципальным маршру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8. Среднемесячная номинальная начисленная заработная плата работников крупных и средних предприятий и некоммерческих организаций городского округ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Информация для служебного пользования)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месячная номинальная начисленная заработная плата работников муниципальных учреждений</w:t>
      </w:r>
    </w:p>
    <w:p>
      <w:pPr>
        <w:pStyle w:val="Style16"/>
        <w:ind w:firstLine="709"/>
        <w:jc w:val="both"/>
        <w:rPr/>
      </w:pPr>
      <w:r>
        <w:rPr/>
        <w:t>Среднемесячная номинальная начисленная заработная плата  в 2014 году составила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559"/>
        <w:gridCol w:w="1142"/>
      </w:tblGrid>
      <w:tr>
        <w:trPr>
          <w:trHeight w:val="326" w:hRule="atLeast"/>
        </w:trPr>
        <w:tc>
          <w:tcPr>
            <w:tcW w:w="6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руб.</w:t>
            </w:r>
          </w:p>
        </w:tc>
        <w:tc>
          <w:tcPr>
            <w:tcW w:w="11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3 году</w:t>
            </w:r>
          </w:p>
        </w:tc>
      </w:tr>
      <w:tr>
        <w:trPr>
          <w:trHeight w:val="289" w:hRule="atLeast"/>
        </w:trPr>
        <w:tc>
          <w:tcPr>
            <w:tcW w:w="66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, в том числе:</w:t>
            </w:r>
          </w:p>
        </w:tc>
        <w:tc>
          <w:tcPr>
            <w:tcW w:w="155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5,40</w:t>
            </w:r>
          </w:p>
        </w:tc>
        <w:tc>
          <w:tcPr>
            <w:tcW w:w="11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%</w:t>
            </w:r>
          </w:p>
        </w:tc>
      </w:tr>
      <w:tr>
        <w:trPr>
          <w:trHeight w:val="289" w:hRule="atLeast"/>
        </w:trPr>
        <w:tc>
          <w:tcPr>
            <w:tcW w:w="66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187" w:firstLine="15"/>
              <w:rPr/>
            </w:pPr>
            <w:r>
              <w:rPr/>
              <w:t>муниципальных детских дошко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7,10</w:t>
            </w:r>
          </w:p>
        </w:tc>
        <w:tc>
          <w:tcPr>
            <w:tcW w:w="11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%</w:t>
            </w:r>
          </w:p>
        </w:tc>
      </w:tr>
      <w:tr>
        <w:trPr>
          <w:trHeight w:val="265" w:hRule="atLeast"/>
        </w:trPr>
        <w:tc>
          <w:tcPr>
            <w:tcW w:w="66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299" w:hanging="97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64,70</w:t>
            </w:r>
          </w:p>
        </w:tc>
        <w:tc>
          <w:tcPr>
            <w:tcW w:w="11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%</w:t>
            </w:r>
          </w:p>
        </w:tc>
      </w:tr>
      <w:tr>
        <w:trPr>
          <w:trHeight w:val="283" w:hRule="atLeast"/>
        </w:trPr>
        <w:tc>
          <w:tcPr>
            <w:tcW w:w="66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299" w:hanging="97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155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61,60</w:t>
            </w:r>
          </w:p>
        </w:tc>
        <w:tc>
          <w:tcPr>
            <w:tcW w:w="11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%</w:t>
            </w:r>
          </w:p>
        </w:tc>
      </w:tr>
      <w:tr>
        <w:trPr>
          <w:trHeight w:val="273" w:hRule="atLeast"/>
        </w:trPr>
        <w:tc>
          <w:tcPr>
            <w:tcW w:w="66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299" w:hanging="97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26,17</w:t>
            </w:r>
          </w:p>
        </w:tc>
        <w:tc>
          <w:tcPr>
            <w:tcW w:w="11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%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среднемесячной заработной платы муниципальных учреждений в 2014 году произошел в результате реализации следующих мер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и заработной платы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учреждений дополнительного образования и работникам муниципальных учреждений культуры и искусства с 01.01.2014 на 10%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бюджетной сферы  с 01.01.2014 на 5,0%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8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на новую систему оплаты труда, направленную на повышение заинтересованности работников учреждений в повышении эффективности и результативности труд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88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выплаты, обеспечивающей уровень заработной платы работников бюджетной сферы не ниже размера минимальной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. Дошкольное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9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25 муниципальных бюджетных дошкольных образовательных учреждений (далее – МБДО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успешно решается задача обеспечения доступности дошкольного образования. По результатам 2014 года охват детей в возрасте от 1 до 6 лет, получающих дошкольную образовательную услугу в МБДОУ, составил 87,86% (2013 год – 89,16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4 детских сада (МБДОУ д/с № 7, МБДОУ д/с № 16, МБДОУ д/с 18, МБДОУ д/с № 32) внесены в ежегодный Национальный реестр «Ведущие образовательные учреждения России-20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 сети МБДОУ обеспечивает предоставление качественных образовательных услуг, позволяет полностью удовлетворить социальные запросы родителей (законных представителей) и дает возможность реализовать право граждан на получение дошкольного образования с учетом потребностей, развития и состояния здоровья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Для детей с ограниченными возможностями здоровья в 7 МБДОУ функционирует 26 специализированных групп компенсирующей направленности для коррекции недостатков в физическом и психическом развитии детей и 2 группы оздоровительной направленности для детей с туберкулезной интоксикацией. </w:t>
      </w:r>
      <w:r>
        <w:rPr>
          <w:sz w:val="28"/>
          <w:szCs w:val="28"/>
        </w:rPr>
        <w:t xml:space="preserve">В 2014 году 18 групп общеразвивающей направленности были перепрофилированы в группы комбинированной направленности, в которых осуществляется совместное образование здоровых детей и детей с ограниченными возможностями здоровья.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В 2014  году квалифицированной коррекцией в группах компенсирующей и оздоровительной направленности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было охвачено 398 детей, что на 102 человека или на 26% больше, чем в предыдущем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вступил в силу федеральный государственный образовательный стандарт дошкольного образования (далее – ФГОС ДО), который устанавливает требования к созданию в детских садах определенных условий: психолого-педагогических, кадровых, материально-технических и финансовых, соответствующей предметно-пространствен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дошкольного образования во многом зависит от кадрового обеспечения, поэтому большое внимание уделяется повышению квалификации педагогических и руководящих работников МБДОУ. По результатам статистического отчета за 2014 год в детских садах работает 543 педагогических работника, из них с высшим профессиональным педагогическим образованием – 62,6%, со средним профессиональным педагогическим образованием – 35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рофессионального мастерства педагоги дошкольных образовательных учреждений активно участвуют в профессиональных конкурсах и инновационных проектах. За 2014 год 297 педагогических работников приняли участие в федеральных, региональных и городских профессиональных конкурсах и проектах, из них 145 стали победителями. Также в 2014 году педагоги из 22 МБДОУ приняли участие в конкурсе по внедрению эффективных моделей обеспечения выполнения ФГОС ДО в рамках всероссийского проекта «Школа Росатома», по результатам которого 1 педагог стал победителем и 5 финалистами конкурса, на базе МБДОУ д/с № 32 была организована и проведена федеральная стажерская площадка на тему: «Эффективное сетевое взаимодействие образовательных организаций гор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сновной образовательной деятельностью  осуществляется дополнительное образование детей через кружковую и секционную работу. Кружковой работой охвачено 100% детей в возрасте от 3 до 7 лет, посещающих МБДОУ. Интеграция кружковой и секционной работы в основную образовательную деятельность способствует повышению качества и эффективности образовательного процесса в целом и дополнительно позволяет раскрыть потенциал значительного числа воспитанников, проявляющих особый интерес к различным областям знаний, способствует формированию детской инициативы и становлению учебной самостоятельности.</w:t>
      </w:r>
    </w:p>
    <w:p>
      <w:pPr>
        <w:pStyle w:val="Normal"/>
        <w:ind w:firstLine="709"/>
        <w:jc w:val="both"/>
        <w:rPr>
          <w:sz w:val="36"/>
          <w:szCs w:val="36"/>
          <w:highlight w:val="green"/>
        </w:rPr>
      </w:pPr>
      <w:r>
        <w:rPr>
          <w:sz w:val="36"/>
          <w:szCs w:val="36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 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детей в возрасте от 1 года до 6 лет, состоящих на учете для определения в МБДОУ в общей численности детей в возрасте 1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6 лет, составила 7,02%. Незначительное увеличение показателя (1,77 процентных пункта) связано с тем, что не все родители (законные представители),  выезжая на постоянное место жительства в другие территории, снимают детей с учета для определения в муниципальные дошкольные образовательные учреждени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«Постановка на учет детей в образовательные учреждения, реализующие основную образовательную программу дошкольного образования (детские сады)» осуществляется с использованием автоматизированной информационной системы «Прием заявлений в учреждения дошкольного образования» (далее – АИС «Прием заявлений»). С использованием технических возможностей АИС «Прием заявлений» в 2015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17 годах будет продолжена работа по актуализации данных по детям, стоящим на учете для определения в МБДОУ.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для системы дошкольного образования является создание условий, отвечающим современным, безопасным и комфортным условия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Зеленогорска по состоянию на 01.01.2015 пять МБДОУ из двадцати пяти по техническому состоянию отдельных конструктивных элементов зданий и внутренних инженерных сетей, тепло- и водоснабжения, территории учреждений требуют проведения капитального ремонта в соответствии с требованиями действующих нормативных ак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в рамках реализации мероприятий муниципальной программы «Защита населения и территории города Зеленогорска от чрезвычайных ситуаций природного и техногенного характера» проведен капитальный ремонт кровли здания МБДОУ д/с № 3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БДОУ, требующих капитального ремонта в 2014 году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4"/>
        <w:gridCol w:w="4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Наименование МБДО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МБДОУ д/с № 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комплексный капитальный ремонт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комплексный капитальный ремонт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комплексный капитальный ремонт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капитальный ремонт кровли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капитальный ремонт кровли зда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рамках реализации мероприятий муниципальной программы «Капитальное строительство и капитальный ремонт в городе Зеленогорске на 2014 – 2017 годы» планируется проведение капитального ремонта здания кровли МБДОУ д/с № 26.</w:t>
      </w:r>
    </w:p>
    <w:p>
      <w:pPr>
        <w:pStyle w:val="Normal"/>
        <w:ind w:firstLine="709"/>
        <w:jc w:val="both"/>
        <w:rPr>
          <w:b/>
          <w:b/>
          <w:sz w:val="40"/>
          <w:szCs w:val="40"/>
          <w:highlight w:val="lightGray"/>
        </w:rPr>
      </w:pPr>
      <w:r>
        <w:rPr>
          <w:b/>
          <w:sz w:val="40"/>
          <w:szCs w:val="40"/>
          <w:highlight w:val="lightGray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I. Общее и дополнительное образова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2. Доля выпускников муниципальных общеобразовательных учреждений, сдавших единый государственный экзамен по русскому языку </w:t>
        <w:br/>
        <w:t>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истеме образования созданы условия для доступного образования детей с разными образовательными потребностями, интересами и возможностями: функционирует 9 шко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бразовательных достижений обучающихся осуществляется на каждом уровне образования: в ходе краевых контрольных работ на уровне начального общего образования, обязательной государственной итоговой аттестации на уровнях основного общего (ОГЭ) и среднего общего образования (ЕГЭ); мониторинговых исследований. В 2014 году в национальном исследовании качества образования, проводимом Рособрнадзором Российской Федерации, приняли участие учащиеся 5-7 классов МБОУ Лицей № 174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вых требований к проведению единого государственного экзамена пункты проведения были оборудованы видеонаблюд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выпускников муниципальных общеобразовательных учреждений, сдавших единый государственный экзамен (ЕГЭ)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в 2014 году составила 99,41% (2013 год – 98,86%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37 выпускников 11 классов 335 успешно прошли аттестацию в форме ЕГЭ. 30 выпускников награждены золотыми медалями «За успехи в учении». Из общего числа выпускников профильных классов 76,6% выпускников поступили в высшие учебные заведения в соответствии с профилем обучения, наибольший показатель – 83% на инженерно-технические специальности у выпускников «Росатом-класса» МБОУ «Лицей № 174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в 2014 году по всем предметам выше средних показателей Красноярского края и России. Средний балл ЕГЭ по математике в 2014 году выше показателя 2013 года и выше краевого на 3,7 балла, а у выпускников «Росатом-класса» МБОУ «Лицей № 174» выше краевого на 28,4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успеваемость по городу в 2013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14 учебном году, как и в предыдущем, составила 99,8%. Качественная успеваемость последние три года стабильно сохраняется на высоком уровне и составляет 47,0 %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доля выпускников, не получивших аттестат о среднем (полном) общем образовании, в общей численности выпускников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общеобразовательных учреждений,  составила 0,59% (2013 год –</w:t>
      </w:r>
      <w:r>
        <w:rPr>
          <w:rFonts w:cs="Times New Roman" w:ascii="Times New Roman" w:hAnsi="Times New Roman"/>
          <w:sz w:val="28"/>
          <w:szCs w:val="28"/>
        </w:rPr>
        <w:t xml:space="preserve"> 1,42%). Два выпускника не прошли государственную итоговую аттестацию по математике, не преодолев минимальный поро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составляет 90,31%. Данный показатель сохраняется стабильно высоким за счет реализации мероприятий, направленных на проведение текущих ремонтов, оснащение учреждений современным технологическим и учебным оборудованием, внедрением дистанционных технологий обуч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. Зеленогорска осуществляется реализация муниципальных программ: «Развитие образования в городе Зеленогорске на 2014-2017 годы», «Капитальное строительство и капитальный ремонт в городе Зеленогорске на 2014-2017 годы», «Защита населения и территории города Зеленогорска от чрезвычайных ситуаций природного и техногенного характера на 2014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2017 годы»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mallCaps/>
          <w:sz w:val="40"/>
          <w:szCs w:val="40"/>
          <w:highlight w:val="green"/>
        </w:rPr>
      </w:pPr>
      <w:r>
        <w:rPr>
          <w:rFonts w:cs="Times New Roman" w:ascii="Times New Roman" w:hAnsi="Times New Roman"/>
          <w:b/>
          <w:smallCaps/>
          <w:sz w:val="40"/>
          <w:szCs w:val="40"/>
          <w:highlight w:val="green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mallCaps/>
          <w:sz w:val="40"/>
          <w:szCs w:val="40"/>
          <w:highlight w:val="green"/>
        </w:rPr>
      </w:pPr>
      <w:r>
        <w:rPr>
          <w:b/>
          <w:smallCaps/>
          <w:sz w:val="40"/>
          <w:szCs w:val="40"/>
          <w:highlight w:val="green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mallCaps/>
          <w:sz w:val="40"/>
          <w:szCs w:val="40"/>
          <w:highlight w:val="green"/>
        </w:rPr>
      </w:pPr>
      <w:r>
        <w:rPr>
          <w:b/>
          <w:smallCaps/>
          <w:sz w:val="40"/>
          <w:szCs w:val="40"/>
          <w:highlight w:val="green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mallCaps/>
          <w:sz w:val="40"/>
          <w:szCs w:val="40"/>
          <w:highlight w:val="green"/>
        </w:rPr>
      </w:pPr>
      <w:r>
        <w:rPr>
          <w:b/>
          <w:smallCaps/>
          <w:sz w:val="40"/>
          <w:szCs w:val="40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дание безопасных и комфортных условий функционирования социальных объектов, развитие социальной инфраструктуры является одной из приоритетных задач социально-экономического развития города. Ежегодно проводятся капитальные ремонты отдельных конструктивных элементов, внутренних инженерных сетей и т.д. Однако объемы финансирования недостаточны для обеспечения всей необходимой потребност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Зеленогорска по состоянию на 01.01.2015 три общеобразовательных учреждения из девяти по техническому состоянию отдельных конструктивных элементов зданий и внутренних инженерных сетей, тепло- и водоснабжения, территории учреждений требуют проведения капитального ремонта в соответствии с требованиями действующих нормативных ак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БОУ, требующих капитального ремонта в 2014 году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5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Наименование МБ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МБОУ «СОШ № 163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перепланировка здания по адресу ул. Шолохова, 7 для размещения дошко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69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ремонт мягкой кровли основного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75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outlineLvl w:val="0"/>
              <w:rPr/>
            </w:pPr>
            <w:r>
              <w:rPr/>
              <w:t>замена оконных блок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в рамках реализации мероприятий государственной программы Красноярского края "Содействие развитию местного самоуправления" и муниципальной программы «Капитальное строительство и капитальный ремонт в городе Зеленогорске на 2014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16 годы» проведен капитальный ремонт кровли здания МБОУ «СОШ № 176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в 2014 году  проведены капитальные ремонты в следующих общеобразовательных учреждени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5"/>
        <w:gridCol w:w="60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БОУ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БОУ «Гимназия № 164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на оконных блоков, установка локальной вытяжной системы над мойками в помещении пищебл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7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на аварийного участка магистрали пожарно-хозяйственного водопро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БОУ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БОУ «СОШ № 161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мывальных раковин с подводкой горячей и холодной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БОУ «СОШ № 169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астичная замена: оконных блоков, устройство полов из линолеума; установка люков (выход на чердак), дверного блока, умывальных раковин с подводкой горячей и холодной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МБОУ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став рабо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БОУ «СОШ № 163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здание по ул. Шолохова, 7: ремонт помещений для размещения ясельной группы, устройство запасных выхо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здание по ул. Диктатуры Пролетариата, 20: замена кровельного покрытия, частичная замена оконных блоков, замена половой плитки в фойе первого этажа, установка умывальных раковин с подводкой горячей и холодной воды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первой и второй групп здоровья в общей численности обучающихся в муниципальных бюджетных общеобразовательных учреждениях в 2014 году составила 68,61% и снизилась по сравнению с 2013 годом на 1,24 процентных пунк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общеобразовательных учреждений является сохранение и укрепление здоровья подрастающего поко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информационно-разъяснительной работы с родителями (законными представителями) по привлечению средств для организации полноценного двухразового питания наметилась положительная динамика охвата обучающихся горячим питанием: 76,7%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2 год; 79,1%,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3 год, 79,3%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4 год. В 2013-2014 учебном году реализация муниципальной программы «Развитие образования в городе Зеленогорске» на 2014-2017 годы» позволила обеспечить организованным бесплатным горячим питанием 2 407 учащихся первой ступени и 412 учащихся из малообеспеченных семей за счёт средств местного и краевого бюдже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ла доля школьников, вовлеченных в массовый спорт, более 60 % школьников занимаются в физкультурно-спортивных секциях и танцевальных студиях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реализованы мероприятия по организации летнего отдыха, труда и оздоровления школьников. 4,9 тысяч школьников (81,5% учащихся) были вовлечены в различные формы летних образовательных программ: лагеря с дневным пребыванием детей; лагеря труда, отдыха и оздоровления; профильные лагеря; загородные оздоровительные лагеря. В 2014 году продолжена модернизация оздоровительно-образовательной базы отдыха «Зеленогорская», что позволило обеспечить путевками 210 детей, что на 30 путевок больше, чем в 2013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в муниципальных общеобразовательных учреждениях города занимаются в первую смену, что позволяет создать наиболее выгодные условия для занятия в учреждениях дополнительного образования, школьных кружках и секциях.  Сеть общеобразовательных учреждений позволяет сохранить достигнутый показатель и в будущем.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города Зеленогорска на общее образование в расчете на 1 обучающегося в муниципальных общеобразовательных учреждениях составили 71,24 тыс. рублей и увеличились по сравнению с 2013 годом на 4,92 тыс. рублей или  на 7,4%. Рост показателя произошел, в основном, за счет индексации заработной платы работникам бюджетной сферы с 01.01.2014 на 5,0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ети муниципальных бюджетных общеобразовательных учреждений проводились мероприятия по сокращению штатных расписаний, реорганизации МБОУ «СОШ № 169» и МБОУ «СОШ № 170» в форме присоединения МБОУ «СОШ № 170» к МБОУ «СОШ № 169». Объединение двух школ позволило оптимизировать бюджетные средства, эффективно использовать имеющиеся кадровые и материально-технические ресурсы для реализации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оздание развивающей, комфортной, безопасной образовательной среды ежегодно направляются значительные бюджетные средства. В течение последних семи лет осуществляется реализация проектов модернизации системы общего образования, направленных на совершенствование условий </w:t>
      </w:r>
      <w:r>
        <w:rPr>
          <w:spacing w:val="-4"/>
          <w:sz w:val="28"/>
          <w:szCs w:val="28"/>
        </w:rPr>
        <w:t>обучения, включая обновление материально-технической базы  - составляю</w:t>
      </w:r>
      <w:r>
        <w:rPr>
          <w:sz w:val="28"/>
          <w:szCs w:val="28"/>
        </w:rPr>
        <w:t>щей учебного процесса, введение федеральных образовательных стандартов в общем образовании и новых систем оплаты труда работников образовательных учреждений. Актуальными остаются задачи по направлениям создания современной школьной инфраструктуры и современной информацион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стеме общего образования основным направлением является работы являлась подготовка к ведению с 1 сентября 2015 года федерального государственного образовательного стандарта (далее – ФГОС) основного общего образования во всех общеобразовательных учреждениях. В 2014 году </w:t>
      </w:r>
      <w:r>
        <w:rPr>
          <w:spacing w:val="-2"/>
          <w:sz w:val="28"/>
          <w:szCs w:val="28"/>
        </w:rPr>
        <w:t>по новым образовательным стандартам обучались  100%  учащихся начальной</w:t>
      </w:r>
      <w:r>
        <w:rPr>
          <w:sz w:val="28"/>
          <w:szCs w:val="28"/>
        </w:rPr>
        <w:t xml:space="preserve"> школы, в пилотном режиме в МБОУ «Гимназия № 164» по ФГОС основного общего образования в 5-7 классах обучались 176 учащихся (5,4% от общей численности детей в основной школ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общеобразовательные учреждения в 2013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2014 учебном году приняли участие в апробации региональной оценки учебных достижений начальной школы, проводимой Краевым центром оценки качества образования. </w:t>
      </w:r>
      <w:r>
        <w:rPr>
          <w:bCs/>
          <w:sz w:val="28"/>
          <w:szCs w:val="28"/>
        </w:rPr>
        <w:t>Средний балл обучающихся 4-х классов, выполнявших краевые контрольные работы по математике, русскому языку и общеучебным умениям, превышает краевые показатели.</w:t>
      </w:r>
      <w:r>
        <w:rPr>
          <w:sz w:val="28"/>
          <w:szCs w:val="28"/>
        </w:rPr>
        <w:t xml:space="preserve"> Повышение квалификации и (или) профессиональную переподготовку для работы в соответствии с ФГОС прошли 67,2% учителей, ведущих учебные часы в начальной школе, 52,5% учителей, ведущих учебные классы в основной школе и 20% прочих педагогическ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3 года в рамках трёхстороннего Соглашения между Правительством Красноярского края, Администрацией ЗАТО г. Зеленогорска и ОАО «ТВЭЛ» открыт физико-математический лицей на базе МБОУ «Лицей № 174». Первый опыт работы по повышению качества математического образования в рамках реализации проекта был представлен МБОУ «Лицей № 174» в сентябре 2014 года на семинаре городов ЗАТО, который проходил в городе Зеленогорс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последние три года достигнута положительная динамика по такому целевому ориентиру программы социально-экономического развития города, как «численность обучающихся на одного работника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8,2 человек.</w:t>
      </w:r>
    </w:p>
    <w:p>
      <w:pPr>
        <w:pStyle w:val="Normal"/>
        <w:ind w:firstLine="709"/>
        <w:jc w:val="both"/>
        <w:rPr>
          <w:b/>
          <w:b/>
          <w:i/>
          <w:i/>
          <w:sz w:val="40"/>
          <w:szCs w:val="40"/>
          <w:highlight w:val="yellow"/>
        </w:rPr>
      </w:pPr>
      <w:r>
        <w:rPr>
          <w:b/>
          <w:i/>
          <w:sz w:val="40"/>
          <w:szCs w:val="4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9. Доля детей в возрасте 5-18 лет, получающих услуги </w:t>
        <w:br/>
        <w:t xml:space="preserve">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оля детей в возрасте от 5 до 18 лет, получающих услуги по дополнительному образованию, составила 98,55%, и увеличилась на 0,08 процентных пункта по сравнению с 2013 годо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рамках введения ФГОС в общеобразовательных учреждениях открываются современные объединения дополнительного образования, реализуются новые дополнительные общеразвивающие программы, разрабатываются сетевые образовательные программы между общеобразовательными учреждениями и учреждениями дополнительного образования. В 2013-2014 учебном году разработаны новые программы внеурочной деятельности школьников «Академия приключений»  в МБОУ ДОД ЦДОД «ЦЭКиТ» и «Школа предпринимательства»  в МБОУ «СОШ № 169». Программы прошли экспертизу и стали победителями в краевом конкурсе дополнительных общеобразовательных программ, реализуемых в сетевой фор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рамках реализации муниципальной программы «Развитие образования в городе Зеленогорске на 2014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2017 годы» достигнуты следующие целевые ориентиры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30 школьников приняли участие в школьных и городских конкурсных мероприятиях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школьника стали обладателями стипендии Главы ЗАТО                       г. Зеленогорска за особые достижения по итогам учебного год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 школьник получил специализированную подготовку для участия в краевых интеллектуальных состязаниях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педагогов награждены денежными премиями за успешную работу с одаренными детьми по итогам учебного год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тей прошли обучение в краевых круглогодичных школах интеллектуального рост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 учащихся соревновались в финальных краевых мероприятиях физкультурно-спортивной, художественной и интеллектуальной направленности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 школьников приняли участие в очных финальных всероссийских конкурсах спортивной и интеллектуальной направленност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20. Уровень фактической обеспеченности учреждениями культуры от нормативной потре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и искусства на территории г. Зеленогорска в 2014 году осуществляют деятельность 5 муниципальных учреждений культуры: МБУК «Зеленогорский городской дворец культуры», МБУК «Центр культуры», МБУ «Зеленогорский музейно-выставочный центр», МБУ «Зоопарк», МБУ «Библиотека имени В. Маяковского»; 2 муниципальных учреждения дополнительного образования детей: МБОУ ДОД «Детская музыкальная школа» и МБОУ ДОД «Детская художественная  школа»; Муниципальное унитарное предприятие «Центр досуга и кин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8.2014 МБУК «Центр культуры» и МБУК «Дом культуры «Искра» реорганизованы в форме присоединения МБУК «Дом культуры «Искра» к МБУК «Центр культур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фактической обеспеченности клубами и учреждениями клубного типа в 2014 году составил 74,5% и увеличился к уровню 2013 года на 0,8 процентных пункта. При расчете показателя использовались данные о количестве зрительских мест в двух муниципальных бюджетных учреждениях культуры: Зеленогорский городской дворец культуры –              818 мест и Центр культуры – 610 ме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луги по библиотечному обслуживанию населения города предоставляет Муниципальное бюджетное учреждение «Библиотека имени В. Маяковского» и 4 филиала учреждения. Уровень обеспеченности, рассчитанный в соответствии с нормативом, в 2014 году составил 55,6%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начительное увеличение фактической обеспеченности учреждениями культуры в 2014 году связано со снижением численности населения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й культуры характеризуется высокой степенью износа. По состоянию на 01.01.2015 года необходимость проведения капитального ремонта существует в 35,3% (6 ед.) зданий муниципальных учреждений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за счет средств местного бюджета проведены работы по капитальному ремонту кровли здания МБУ «Зеленогорский музейно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выставочный центр» и здания городской эстрады МБУК «Центр культуры». За счет средств краевого бюджета, полученных по результатам конкурсного отбора в рамках государственной программы Красноярского края «Содействие развитию местного самоуправления» на условиях софинансирования,  проведены работы по капитальному ремонту кровли МБУК «Центр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требуется проведение капитального ремонта фасада основного здания МБУК «Центр культуры» (ул. Диктатуры Пролетариата, 19а), здания МБУК «Центр культуры» (ул. Шолохова, 1) и 4 зданий МБУ «Зоопарк»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в муниципальной собственности г. Зеленогорска отсутствуют.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организаций сферы физической культуры и спорта является приобщение жителей города различных возрастных категорий и социальных групп к занятиям физической культурой и спортом для сохранения и укрепления здоровья, повышения работоспособности и организации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, в 2014 году составила 26,53%  от численности жителей города в возрасте от 3 до 79 лет. Численность населения, систематически занимающегося физической культурой и спортом, составила в 2014 году – 16071 человек, в 2013 году – 14 724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рост показателя связан с рядом предпринимаемых мер по развитию массовой физической культуры и спорта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мероприятия, направленные на проведение физкультурно-оздоровительной и спортивной работы с населением в трудовых коллективах, в учреждениях дополнительного образования детей, в клубах по месту жительства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партакиады среди трудящихся города в три этапа: спортивные мероприятия внутри коллективов, соревнования между коллективами, командирование сборной команды на краевые, всероссийские, международные соревнования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а деятельность 15 действующих спортивных клубов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ы условия для социальной реабилитации граждан с ограниченными физическими возможностями и граждан старшего поколения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ы внеурочные занятия в Коррекцион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специальный инвентарь и оборудование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физкультурно-спортивные мероприятия среди лиц с ограниченными физическими возможностям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а материально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база физкультурно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ртивных учреждений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ы работы по реконструкции жилищно-эксплуатационной конторы и созданию на её базе спортивно-восстановительного комплекс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капитальному ремонту центрального хоккейного корта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ы работы по устройству спортивной площадки для общефизической подготовки путем переоборудования имеющейся спортивной площадки МБУ «Спортивный комплекс»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спортивное оборудование и спортивный инвентарь для учреждений дополнительного образования детей, приобретен спортивный инвентарь и обмундирование для оснащения спортивных клубов по месту жительства и поддержки дворовых хоккейных команд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ы и проведены спортивно-массовые мероприятия на территории города, созданы условия для качественной подготовки и участия в соревнованиях за пределами города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и проведены на территории города 5 всероссийских соревнований, 37 соревнований краевого уровня, 179 городских соревнования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участие городских спортсменов в международных соревнованиях (12 человек), финальных российских соревнованиях (48 человек), соревнованиях Сибирского Федерального округа (115 человек), соревнованиях краевого уровня (2 350 человек)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информированности населения, популяризации и пропаганды физической культуры и спорта обеспечена работа официального сайта МКУ «Комитет по делам физической культуры и здравоохранения г. Зеленогорска» в сети Интернет, проведены спортивные праздники посвященные Дню физкультурника, итогам года, массовым спортивным мероприятиям («Лыжня России», «Кросс нации», «Российский азимут»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17 годах будет продолжена работа по реализации мероприятий, направленных на повышение эффективности системы физической культуры и спорта, в том числе планируется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способствующих пропаганде и популяризации физической культуры и спорта среди широких масс населения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ов на лучшую физкультурно – оздоровительную работу в трудовых коллективах, образовательных учреждениях профессионального образования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по организации физкультурно-оздоровительной работы в трудовых коллективах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спортивных учреждений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а территории города краевой спортивной школы–интерната и краевого училища олимпийского резер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4. Общая площадь жилых помещений, приходящаяся в среднем на 1 жител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жилищный фонд города составил 1 521,7 тыс. кв. м, общая площадь жилых помещений, приходящаяся в среднем на одного жителя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4,0 кв. м (в 2013 году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3,6 кв. м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ведено в эксплуатацию 8 668,4 кв. м жилья, в том числе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вухквартирных жилых дома в посёлке Октябрьский (1 443,8 кв. м)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в районе ул. Юбилейная (40 квартир, 2 398,7 кв. м)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ндивидуальных жилых домов (4 825,9 кв. м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17 годах планируется дальнейшее развитие малоэтажного жилищного строительства, а также в 2017 году строительство 2-ух многоквартирных жилых домов по ул. Советской Армии (12 квартир, 500,0 кв.м) и ул. Гоголя (24 квартиры, 1 000,0 кв.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 Площадь земельных участков, предоставленных для строительства, в расчете на 10 тыс. человек населения - вс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ощадь земельных участков, предоставленных для строительства (в расчете на 10 тыс. человек населения), увеличилась в 2,8 раза по сравнению с 2013 годом и составила 3,0 га, в том числе для жилищного строительства, индивидуального строительства и комплексного освоения в целях жилищного строительства – 0,18 га или 6,0% общей площади земельных участков, предоставленных для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 (га), предоставленных для строительства,  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жилищного строительства (в том числе для ИЖ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мплексного освоения в целях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троительства объектов, не являющихся объектами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ое увеличение площади земельных участков, предоставленных для строительства, в 2014 году произошло за счет предоставления земельных участков для строительства объектов, не являющихся объектами жилищного строительства (18,00 га), согласно принятым заявлениям от физических и юридических лиц, прошедших согласование места размещения объектов строительства.  В отчетном году проведено также 8 аукционов по продаже права на заключение договоров аренды восьми земельных участков, в том числе шести участков для индивидуального жилищного строительства (в посёлке 1000 дворов 12 квартал) площадью 0,6165 га и двух земельных участков в целях жилищного строительства (ул. Советской Армии, ул. Гоголя) площадью 0,5106 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17 годах в целях предоставления земельных участков для строительства планируется проведение работ по формированию свободных от застройки земельных участков и утверждению схем их расположения на кадастровом плане территории г. Зеленогорс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</w:t>
      </w:r>
      <w:r>
        <w:rPr>
          <w:i/>
          <w:sz w:val="28"/>
          <w:szCs w:val="28"/>
        </w:rPr>
        <w:t>площадь земельных участков предоставленных для жилищ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3 лет,</w:t>
      </w:r>
      <w:r>
        <w:rPr>
          <w:sz w:val="28"/>
          <w:szCs w:val="28"/>
        </w:rPr>
        <w:t xml:space="preserve"> сохранилась на уровне 2013 года и составила 4 550,0 кв. м в связи с продлением договора аренды земельного участка с АО «ПО ЭХЗ» до 31.12.2015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</w:t>
      </w:r>
      <w:r>
        <w:rPr>
          <w:i/>
          <w:sz w:val="28"/>
          <w:szCs w:val="28"/>
        </w:rPr>
        <w:t xml:space="preserve"> площадь земельных участков, предоставленных для строительства (кроме жилищного)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5 лет </w:t>
      </w:r>
      <w:r>
        <w:rPr>
          <w:sz w:val="28"/>
          <w:szCs w:val="28"/>
        </w:rPr>
        <w:t>отсутствуе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Жилищн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. Зеленогорска доля многоквартирных домов, в которых собственники выбрали и реализуют способ управления многоквартирными домами, в 2014 году составила 100%, в том числе непосредственный способ управления выбрали и реализуют – 37,6%, управление товариществом собственников жилья – 0,5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е управляющей организацией – 61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. Зеленогорска осуществляют свою деятельность четыре организации коммунального комплекса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в 2014 году составила 4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. Доля многоквартирных домов, расположенных на земельных участках, в отношении которых осуществлен государственный кадастровый учет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, направленных на улучшение значений показателя, за счет средств местного бюджета выполнены кадастровые работы по формированию земельных участков под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жилых домов, расположенных на земельных участках, в отношении которых осуществлен государственный кадастровый учет, в 2014 году составила 39,23% (в 2013 году – 13,02%). Число многоквартирных домов, земельные участки под которыми сформированы и в отношении которых осуществлен государственный кадастровый учет, составило 315 домов, в том числе в 2013 году 104 до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льнейшем будет продолжено проведение кадастровых работ по межеванию земельных участков под многоквартирными домами, расположенными на территории г. Зеленогор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декабре 2012 года и сентябре 2013 года осуществлен ввод в эксплуатацию 3421,9 кв. м общей площади жилья социального использования (3-7 секции многоквартирного жилого дома № 11). Предоставление жилых помещений по договору социального найма в данном жилищном фонде гражданам, признанными малоимущими и имеющими право на бесплатное предоставление жилых помещений, осуществлялось в  течение 2013 года и было продолжено в 2014 году. 4,96% (14 семей, в том числе 12 семей во вновь введенном жилищном фонде) от общего числа семей данной категории граждан улучшили свои жилищные условия в 2014 год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14 году составила 36,77%  и увеличилась по сравнению с 2013 годом на 3,25 процентных пунк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бственные доходы бюджета города в 2014 году составили                1 509,3 млн. рублей и снизились по сравнению с 2013 годом на 280,2 млн. рублей или на 15,7% в связи с сокращением дотации из федерального бюджета на компенсацию дополнительных расходов и (или) потерь </w:t>
      </w:r>
      <w:r>
        <w:rPr>
          <w:spacing w:val="-6"/>
          <w:sz w:val="28"/>
          <w:szCs w:val="28"/>
        </w:rPr>
        <w:t xml:space="preserve">бюджетов </w:t>
      </w:r>
      <w:r>
        <w:rPr>
          <w:sz w:val="28"/>
          <w:szCs w:val="28"/>
        </w:rPr>
        <w:t>ЗАТО, связанных с особым режимом безопасного функционирования, и некоторых краевых субсид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 составили 457,5 млн. рублей и снизились по сравнению с 2013 годом на 39,3 млн. рублей или на 7,9%. Уменьшение поступлений налоговых доходов обусловлено созданием консолидированной группы налогоплательщиков в целях исчисления и уплаты налога на прибыль организаций с учетом совокупного финансового результата хозяйственной деятельности данных налогоплательщиков, а также образовавшейся переплатой по налогу на прибыль в 2013 году у филиала ОГК-2 «Красноярская ГРЭС-2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составили  97,4 млн. рублей и  снизились по сравнению с 2013 годом на 5,7 млн. рублей или на 5,6%, что связано с уменьшением объемов поступлений за размещение отходов производства стационарными объектами и отсутствием платежей за сверхлимитные объемы выбросов загрязняющих веществ в атмосферный воздух от филиала ОГК-2 «Красноярская ГРЭС-2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в 2015 году ожидается снижение налоговых и неналоговых доходов в связи с досрочной оплатой арендаторами в 2014 году арендных платежей за 2015 год и досрочным погашением задолженности покупателями по договорам купли-продажи арендуемого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6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2017 годах планируется увеличение налоговых и неналоговых доходов, что связано с увеличением с 01.01.2016 с 40 до 55 процентов норматива отчислений в бюджеты городских округов платы за негативное воздействие на окружающую среду и ростом заработной платы труда работников организаций и предприятий города.</w:t>
      </w:r>
    </w:p>
    <w:p>
      <w:pPr>
        <w:pStyle w:val="Normal"/>
        <w:tabs>
          <w:tab w:val="clear" w:pos="709"/>
          <w:tab w:val="left" w:pos="993" w:leader="none"/>
        </w:tabs>
        <w:ind w:left="709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 Зеленогорске организации муниципальной формы собственности, находящиеся в стадии банкротств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3. Объём незавершённого в установленные сроки строительства, осуществляемого за счёт средств бюджета городского округа (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объём незавершённого в установленные сроки строительства, осуществляемого за счёт средств бюджета городского округа, составил 687 626,46 тыс. рублей (2013 год – 637 219,36 тыс. руб.). Из которых 49,1% объема незавершённого строительства приходится на строительство внешнего инженерного обеспечения в микрорайонах 23 и 27, 26,3% – на строительство универсального спортивного зала с искусственным льдом и трибунами для зрителей, 7,7% – на строительство парковой зоны обводненных карьеров в черте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мплексной программой социально-экономического развития ЗАТО Зеленогорск универсальный спортивный зал с искусственным льдом и трибунами для зрителей планируется ввести в эксплуатацию в 2018 году, внешнее инженерное обеспечение в микрорайоне 23 в 2017 году, внешнее инженерное обеспечение в микрорайоне 27 – в 2020 году. </w:t>
      </w:r>
    </w:p>
    <w:p>
      <w:pPr>
        <w:pStyle w:val="Normal"/>
        <w:tabs>
          <w:tab w:val="clear" w:pos="709"/>
          <w:tab w:val="left" w:pos="993" w:leader="none"/>
        </w:tabs>
        <w:ind w:left="709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сроченная кредиторская задолженность по оплате труда (включая начисления на оплату труда) муниципальных бюджетных учреждений отсутствуе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местного бюджета города Зеленогорска на содержание работников органов местного самоуправления в расчете на одного жителя города составили 1 559 рублей и увеличились по сравнению с 2013 годом на 123 рубля или на 7,1%. Увеличение расходов произошло за счет выплаты материального поощрения муниципальным служащим по достижению наилучших значений показателей деятельности органов местного самоуправления за 2012 и 2013 годы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6. 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г. Зеленогорске разработаны и приняты документы территориального планирования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ЗАТО города Зеленогорск утвержден решением Совета депутатов ЗАТО г. Зеленогорска от 29.03.2007 № 28-300р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утверждены решением Совета депутатов ЗАТО г. Зеленогорска от 25.01.2007 №26-284р. В 2009 году в правила внесены изменения решением Совета депутатов от 30.06.2009 №54-541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8. Среднегодовая численность постоянного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населения города за 2014 год составила 63,865 тыс. человек и снизилась по сравнению с 2013 годом на 0,834 тыс.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На протяжении ряда последних лет отмечается сокращение численности населения города. Причина сокращения – естественная и миграционная убыль населения. По данным Красноярскстата за 2014 год естественная убыль составила 117 человек (в 2013 году – 88 человек), о</w:t>
      </w: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  <w:t>тток населения преобладал над притоком на 838 человек (в 2013 году – на 624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ным оценкам, в ближайшие годы ожидается снижение темпов естественной убыли населения. Стимулированию рождаемости будет способствовать реализация приоритетных национальных проектов, федеральных, краевых программ, направленных на создание благоприятных экономических и социальных условий для будущих мам и детей. За счет реализации программ в сфере здравоохранения, направленных на развитие ранней диагностики заболеваний, модернизацию материально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технической базы учреждений здравоохранения, ожидается сокращение уровня смерт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9. Удельная величина потребления энергетических ресурсов в многоквартирных домах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дельная величина потребления энергетических ресурсов в многоквартирных домах в 2014 году снизилась по сравнению с 2013 годом:  тепловой энергии - на 3,6%, горячей воды - на 4,8%, холодной воды - на 9,5%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г. Зеленогорска 100 % многоквартирных домов,  находящихся в ведении управляющих компаний и ТСЖ и имеющих техническую возможность (потребность), оснащены общедомовыми приборами учета электрической и тепловой энергии, холодной и горячей в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ыми приборами учета электрической энергии оборудованы 100% жилых квартир в многоквартирных домах, холодной и горячей воды – 84,9 % и 85,9% жилых квартир в многоквартирных домах соответственно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ая величина потребления энергетических ресурсов в муниципальных бюджетных учреждениях в 2014 году составила: электрическая энергия – 111,19 кВтч на 1 человека, тепловая энергия – 0,344 Гкал на 1 человека, горячая вода – 1,656 куб. м на 1 человека, холодная вода – 3,031 куб. м на 1 человека.  По сравнению с 2013 годом удельная величина потребления электрической энергии увеличилась на 0,2% за счет снижения численности населения. Удельная величина потребления тепловой энергии увеличилась на 12,1% за счет увеличения продолжительности отопительного периода 2013-2014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дельная величина потребления горячей и холодной воды снизилась на 10,3% и 7,8%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энергетической эффективности и энергосбережения на территории ЗАТО г. Зеленогорска на 2010–2020 годы, в целях снижения потребления энергетических ресурсов в муниципальных бюджетных учреждениях в 2014 году выполнены следующие мероприятия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энергосберегающие лампы и светильники зданиях учреждений физической культуры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светодиодные уличные прожекторы у здания дворца спорта «Олимпиец»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замене изоляции теплового узла бассейна «Вол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5 – 2017 годах планируется дальнейшая реализация мероприятий, </w:t>
      </w:r>
      <w:r>
        <w:rPr>
          <w:rFonts w:eastAsia="Calibri"/>
          <w:spacing w:val="-6"/>
          <w:sz w:val="28"/>
          <w:szCs w:val="28"/>
          <w:lang w:eastAsia="en-US"/>
        </w:rPr>
        <w:t>направленных на энергосбережение и повышение энергетической эффектив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ТО г. Зеленогорска                          А.Я. Эйдемиллер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2 экз. на 36 лис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. № 1 – в министерство экономического развития и инвестиционной политики Красноярского края,</w:t>
      </w:r>
    </w:p>
    <w:p>
      <w:pPr>
        <w:pStyle w:val="Normal"/>
        <w:ind w:left="1304" w:hanging="1304"/>
        <w:rPr>
          <w:sz w:val="20"/>
          <w:szCs w:val="20"/>
        </w:rPr>
      </w:pPr>
      <w:r>
        <w:rPr>
          <w:sz w:val="20"/>
          <w:szCs w:val="20"/>
        </w:rPr>
        <w:t>Экз. № 2 –в отдел экономики Администрации ЗАТО г. Зеленогор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Иванова Н.Н., Кошечкина Н.В., Чулюкина Т.Н.</w:t>
      </w:r>
    </w:p>
    <w:p>
      <w:pPr>
        <w:pStyle w:val="Normal"/>
        <w:rPr/>
      </w:pPr>
      <w:r>
        <w:rPr>
          <w:sz w:val="20"/>
          <w:szCs w:val="20"/>
        </w:rPr>
        <w:t>« 27 » апреля 2015 года</w:t>
      </w:r>
    </w:p>
    <w:sectPr>
      <w:footerReference w:type="default" r:id="rId2"/>
      <w:type w:val="nextPage"/>
      <w:pgSz w:w="11906" w:h="16838"/>
      <w:pgMar w:left="1701" w:right="851" w:gutter="0" w:header="0" w:top="1134" w:footer="397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6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1:00Z</dcterms:created>
  <dc:creator>admin</dc:creator>
  <dc:description/>
  <cp:keywords/>
  <dc:language>en-US</dc:language>
  <cp:lastModifiedBy>Владелец</cp:lastModifiedBy>
  <cp:lastPrinted>2015-04-29T10:30:00Z</cp:lastPrinted>
  <dcterms:modified xsi:type="dcterms:W3CDTF">2015-04-29T03:32:00Z</dcterms:modified>
  <cp:revision>177</cp:revision>
  <dc:subject/>
  <dc:title>II</dc:title>
</cp:coreProperties>
</file>