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778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2.2016                                     г. Зеленогорск                          №  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ЗАТО   г. Зеленогорска от 12.11.2015 № 285-п «Об утверждении муниципальной программы «Гражданское общество - закрытое административно-территориальное образо-  вание Зеленогорс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    от 25.12.2008 № 273-ФЗ «О противодействии коррупции», Законом Красноярского края от 07.07.2009 № 8-3610 «О противодействии коррупции в Красноярском крае», решением Совета депутатов ЗАТО г. Зеленогорска от 24.09.2009 № 57-569р «Об утверждении Положения о противодействии и профилактике коррупции в г. Зеленогорске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</w:t>
      </w:r>
      <w:r>
        <w:rPr>
          <w:sz w:val="28"/>
        </w:rPr>
        <w:t>, руководствуясь Уставом города Зеленогорска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ЗАТО г. Зеленогорска от 12.11.2015 № 285-п «Об утверждении муниципальной программы   «Гражданское общество - закрытое административно-территориальное образование Зеленогор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В паспорте муниципальной программы: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uto" w:line="256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1. Строку 4 «Перечень подпрограмм и отдельных мероприятий муниципальной программы</w:t>
      </w:r>
      <w:r>
        <w:rPr/>
        <w:t>» изложить в следующей редакции:</w:t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426"/>
        <w:gridCol w:w="2126"/>
        <w:gridCol w:w="6946"/>
        <w:gridCol w:w="424"/>
      </w:tblGrid>
      <w:tr>
        <w:trPr>
          <w:trHeight w:val="372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4" w:leader="none"/>
                <w:tab w:val="center" w:pos="391" w:leader="none"/>
                <w:tab w:val="left" w:pos="3119" w:leader="none"/>
              </w:tabs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  <w:tab/>
              <w:tab/>
              <w:t>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6" w:leader="none"/>
                <w:tab w:val="center" w:pos="462" w:leader="none"/>
                <w:tab w:val="left" w:pos="3119" w:leader="none"/>
              </w:tabs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" w:leader="none"/>
                <w:tab w:val="left" w:pos="3119" w:leader="none"/>
              </w:tabs>
              <w:ind w:firstLine="32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.</w:t>
            </w:r>
          </w:p>
          <w:p>
            <w:pPr>
              <w:pStyle w:val="Normal"/>
              <w:tabs>
                <w:tab w:val="clear" w:pos="709"/>
                <w:tab w:val="left" w:pos="212" w:leader="none"/>
                <w:tab w:val="left" w:pos="604" w:leader="none"/>
                <w:tab w:val="left" w:pos="746" w:leader="none"/>
                <w:tab w:val="left" w:pos="3119" w:leader="none"/>
              </w:tabs>
              <w:ind w:left="37"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Развитие архивного дела в городе Зеленогорске и обеспечение деятельности органов местного самоуправления г. Зеленогорска.</w:t>
            </w:r>
          </w:p>
          <w:p>
            <w:pPr>
              <w:pStyle w:val="Normal"/>
              <w:tabs>
                <w:tab w:val="clear" w:pos="709"/>
                <w:tab w:val="left" w:pos="604" w:leader="none"/>
                <w:tab w:val="left" w:pos="3119" w:leader="none"/>
              </w:tabs>
              <w:ind w:left="37" w:firstLine="28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 Противодействие        коррупции        в        городе Зеленогорске.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56"/>
              <w:ind w:firstLine="3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ьные мероприятия муниципальной программы отсутствуют.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before="0" w:after="160"/>
              <w:ind w:left="-695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left="-695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left="-695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left="-695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left="-695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left="-695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left" w:pos="709" w:leader="none"/>
          <w:tab w:val="left" w:pos="2977" w:leader="none"/>
        </w:tabs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1.1.2. Строку 6 «Задачи муниципальной программы</w:t>
      </w:r>
      <w:r>
        <w:rPr/>
        <w:t>»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426"/>
        <w:gridCol w:w="2129"/>
        <w:gridCol w:w="6943"/>
        <w:gridCol w:w="425"/>
      </w:tblGrid>
      <w:tr>
        <w:trPr>
          <w:trHeight w:val="415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6" w:leader="none"/>
                <w:tab w:val="center" w:pos="462" w:leader="none"/>
                <w:tab w:val="left" w:pos="3119" w:leader="none"/>
              </w:tabs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</w:tabs>
              <w:ind w:left="0" w:firstLine="31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информационной открытости деятельности органов местного самоуправления             г. Зеленогорска и повышения степени информированности населения и организаций о деятельности и решениях органов местного самоуправления г. Зеленогор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</w:tabs>
              <w:spacing w:lineRule="auto" w:line="256"/>
              <w:ind w:left="37" w:firstLine="317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сохранности документов Архивного фонда Российской Федерации и обеспечение деятельности органов местного самоуправления г. Зеленогор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</w:tabs>
              <w:spacing w:lineRule="auto" w:line="256"/>
              <w:ind w:left="37" w:firstLine="31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    противодействия коррупции в деятельности органов местного самоуправления г. Зеленогорска, муниципальных учреждений и предприятий                  г. Зеленогорска, обеспечение защиты прав и законных интересов граждан и общества от проявлений коррупци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before="0" w:after="1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»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1.2. Раздел 1 «Характеристика текущего состояния соответствующей сферы социально-экономического развития города Зеленогорска, цели, задачи и сроки реализации программы»  изложить  в  редакции согласно приложению № 1 к настоящему постановлению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1.3. Приложение № 1 изложить в редакции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spacing w:lineRule="auto" w:line="25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1.4. Приложение № 2 изложить в редакции согласно приложению № 3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Приложение № 3 изложить в редакции согласно приложению № 4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6. Дополнить приложением № 6 «Подпрограмма 3 «Противодействие коррупции в городе Зеленогорске» в редакции согласно приложению № 5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г. Зеленогорск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амнев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5:00Z</dcterms:created>
  <dc:creator>Т.Н. Черепанова</dc:creator>
  <dc:description/>
  <cp:keywords/>
  <dc:language>en-US</dc:language>
  <cp:lastModifiedBy>Батракова Юлия Ильинична</cp:lastModifiedBy>
  <cp:lastPrinted>2016-02-09T17:03:00Z</cp:lastPrinted>
  <dcterms:modified xsi:type="dcterms:W3CDTF">2016-02-18T03:19:00Z</dcterms:modified>
  <cp:revision>25</cp:revision>
  <dc:subject/>
  <dc:title> </dc:title>
</cp:coreProperties>
</file>